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F.223-1/PN/10                                                                                                  Załącznik Nr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pieczęć Oferen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MULARZ   OFERTOWY</w:t>
      </w:r>
    </w:p>
    <w:p>
      <w:pPr>
        <w:pStyle w:val="TextBody"/>
        <w:spacing w:before="0" w:after="0"/>
        <w:ind w:left="-5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a świadczenie usług pralniczych </w:t>
      </w:r>
    </w:p>
    <w:p>
      <w:pPr>
        <w:pStyle w:val="FR1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FR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ane Oferenta: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 xml:space="preserve">a) Zarejestrowana nazwa przedsiębiorstwa: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firstLine="348"/>
        <w:rPr/>
      </w:pPr>
      <w:r>
        <w:rPr>
          <w:sz w:val="24"/>
          <w:szCs w:val="24"/>
        </w:rPr>
        <w:t xml:space="preserve">b) Zarejestrowany adres przedsiębiorstwa: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 ………...…………………………………………………………………………………</w:t>
      </w:r>
    </w:p>
    <w:p>
      <w:pPr>
        <w:pStyle w:val="Normal"/>
        <w:ind w:left="360" w:firstLine="348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l ............................................................      fax ..............................................................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  <w:lang w:val="de-DE"/>
        </w:rPr>
        <w:t>Regon.......................................................      NIP.............................................................</w:t>
      </w:r>
    </w:p>
    <w:p>
      <w:pPr>
        <w:pStyle w:val="Normal"/>
        <w:tabs>
          <w:tab w:val="clear" w:pos="708"/>
          <w:tab w:val="left" w:pos="5660" w:leader="none"/>
        </w:tabs>
        <w:ind w:left="720" w:hanging="0"/>
        <w:rPr>
          <w:sz w:val="24"/>
          <w:szCs w:val="24"/>
          <w:lang w:val="de-DE"/>
        </w:rPr>
      </w:pPr>
      <w:r>
        <w:rPr>
          <w:sz w:val="24"/>
          <w:szCs w:val="24"/>
        </w:rPr>
        <w:t>Nr konta ............................................................................................................................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c) Imię i nazwisko osoby/osób składających ofertę w imieniu Oferenta jest/są: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l/.........................................................................................................................................</w:t>
      </w:r>
    </w:p>
    <w:p>
      <w:pPr>
        <w:pStyle w:val="FR2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ferta na temat: ................................................................................................................</w:t>
        <w:br/>
        <w:t>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ena za wykonanie zamówienia wynosi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wartość netto:  ....................................                                              </w:t>
        <w:br/>
        <w:t xml:space="preserve">V A T:            .....................................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całkowita kwota końcowa zamówienia brutto:</w:t>
        <w:tab/>
        <w:t>zł..................................................... słownie: 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Warunki płatności :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wystawienia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świadczamy, że jesteśmy związani niniejszą ofertą przez okres 30 dni od dnia otwarcia  ofert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poznaliśmy się ze Specyfikacją Istotnych Warunków Zamówienia </w:t>
        <w:br/>
        <w:t>i przyjmujemy je bez zastrzeżeń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akceptujemy zawarty w Specyfikacji Istotnych Warunków Zamówienia projekt umowy i zobowiązujemy się do jej podpisania w przypadku wyboru naszej oferty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wycena przedmiotu umowy uwzględnia wszystkie uwarunkowania związane z realizacją zamówienia i obejmuje cały zakres rzeczowy zamówienia - jest kompletna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                                                     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(miejsce, data)                                                                                     (podpis/y osób/y uprawnionych/upoważnionych do reprezentowania</w:t>
        <w:br/>
        <w:t xml:space="preserve">                                                                                                                                                              Oferenta)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5440" w:hanging="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24:00Z</dcterms:created>
  <dc:creator>Dom Pomocy Społecznej</dc:creator>
  <dc:description/>
  <cp:keywords/>
  <dc:language>en-US</dc:language>
  <cp:lastModifiedBy>Dom Pomocy Społecznej</cp:lastModifiedBy>
  <dcterms:modified xsi:type="dcterms:W3CDTF">2010-10-28T06:49:00Z</dcterms:modified>
  <cp:revision>5</cp:revision>
  <dc:subject/>
  <dc:title>DF</dc:title>
</cp:coreProperties>
</file>