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sz w:val="28"/>
          <w:szCs w:val="28"/>
        </w:rPr>
      </w:pPr>
      <w:r>
        <w:rPr>
          <w:bCs/>
        </w:rPr>
        <w:t>Kętrzyn: Świadczenie usług pralniczych dla Domu Pomocy Społecznej w Kętrzynie</w:t>
      </w:r>
      <w:r>
        <w:rPr/>
        <w:br/>
      </w:r>
      <w:r>
        <w:rPr>
          <w:bCs/>
        </w:rPr>
        <w:t>Numer ogłoszenia: 357136 - 2010; data zamieszczenia: 04.11.2010</w:t>
      </w:r>
      <w:r>
        <w:rPr/>
        <w:br/>
      </w:r>
      <w:r>
        <w:rPr>
          <w:b/>
          <w:sz w:val="28"/>
          <w:szCs w:val="28"/>
        </w:rPr>
        <w:t>OGŁOSZENIE O ZAMÓWIENIU – usługi</w:t>
      </w:r>
    </w:p>
    <w:p>
      <w:pPr>
        <w:pStyle w:val="Khheader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1) NAZWA I ADRES:</w:t>
      </w:r>
      <w:r>
        <w:rPr/>
        <w:t xml:space="preserve"> Dom Pomocy Społecznej , ul. Wileńska 16, 11-400 Kętrzyn, woj. warmińsko-mazurskie, tel. 89 752 27 90, faks 89 752 42 55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alniczych dla Domu Pomocy Społecznej w Kętrzy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 świadczenie usług pralniczych dla Domu Pomocy Społecznej w Kętrzynie w ilości i asortymencie: bielizna gotowana- 20000 kg, odzież mieszkańców- 6000 kg, marynarki, żakiety- 10 kg, płaszcze, kurtki- 20 szt., koce, kapy- 250 kg, kołdry- 150 szt., poduszki- 200 szt., materace- 50 szt., odzież robocza personelu- 120 kg, obrusy- 40 kg, zasłony, firanki- 100 kg, mopy- 4500szt.; 2. Zakres usług pralniczych: pranie wodne, pranie chemiczne, pranie z dezynfekcją, prasowanie, maglowanie, sortowanie, pakowanie, transport.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98.31.10.00-6, 98.31.50.00-4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400" w:hanging="18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400" w:hanging="18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1"/>
        </w:numPr>
        <w:spacing w:before="0" w:after="0"/>
        <w:jc w:val="both"/>
        <w:rPr/>
      </w:pPr>
      <w:r>
        <w:rPr/>
        <w:t>III.4.3) Dokumenty podmiotów zagranicznych</w:t>
      </w:r>
    </w:p>
    <w:p>
      <w:pPr>
        <w:pStyle w:val="Bold"/>
        <w:spacing w:before="0" w:after="0"/>
        <w:ind w:left="72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400" w:hanging="180"/>
        <w:jc w:val="both"/>
        <w:rPr/>
      </w:pPr>
      <w:r>
        <w:rPr/>
        <w:t xml:space="preserve">nie otwarto jego likwidacji ani nie ogłoszono upadłości - wystawiony nie wcześniej niż 6 miesięcy przed upływem terminu składania wniosków                      o dopuszczenie do udziału w postępowaniu o udzielenie zamówienia albo składania ofert </w:t>
      </w:r>
    </w:p>
    <w:p>
      <w:pPr>
        <w:pStyle w:val="Bold"/>
        <w:spacing w:before="0" w:after="0"/>
        <w:jc w:val="both"/>
        <w:rPr/>
      </w:pPr>
      <w:r>
        <w:rPr/>
        <w:t>III.6) INNE DOKUMENTY</w:t>
      </w:r>
    </w:p>
    <w:p>
      <w:pPr>
        <w:pStyle w:val="Bold"/>
        <w:spacing w:before="0" w:after="0"/>
        <w:jc w:val="both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jc w:val="both"/>
        <w:rPr/>
      </w:pPr>
      <w:r>
        <w:rPr/>
        <w:t>1. Wypełniony formularz ofertowy (wg załącznika Nr 3 do SIWZ); 2. Wypełniony formularz cenowy (wg załącznika Nr 4 do SIWZ); 3. Podpisany projekt umowy (załącznik Nr 5); 4. Pełnomocnictwo do reprezentowania Wykonawcy w postepowaniu, jeżeli nie wynika ono z dokumntów rejestrowych załączonych do oferty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jc w:val="both"/>
        <w:rPr/>
      </w:pPr>
      <w:r>
        <w:rPr/>
        <w:t>Zamawiający przewiduje możliwość zmiany postanowień niniejszej umowy w przypadku, gdy nastąpi zmiana powszechnie obowiązujących przepisów prawa w zakresie mającym istotny wpływ na realizację przedmiotu umowy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 xml:space="preserve">Adres strony internetowej, na której jest dostępna specyfikacja istotnych warunków zamówienia: </w:t>
      </w:r>
      <w:r>
        <w:rPr/>
        <w:t>www.bip.warmia.mazury.pl./powiat_ketrzynsk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om Pomocy Społecznej w Kętrzynie, ul. Wileńska 16, 11-400 Kętrzyn, w pokoju Nr 1 (sekretaria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11.2010 godzina 10:00, miejsce: Dom Pomocy Społecznej w Kętrzynie, ul. Wileńska 16, 11-400 Kętrzyn, w pokoju Nr 1 (sekretaria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  <w:t>Ogłoszenie zamieszczono w Biuletynie Zamówień Publicznych na portalu UZP, w dniu 04.11.2010r. pod nr 357136-2010. Ogłoszenie przeznaczone do publikacji na tablicy ogłoszeń Zamawiającego oraz Starostwa Powiatowego w Kętrzynie, a także na stronie internetowej BIP Starostwa Powiatowego w Kętrzynie http://bip.warmia.mazury.pl/powiat_ketrzyn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(Zamawiają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porządził: </w:t>
      </w:r>
      <w:r>
        <w:rPr>
          <w:i/>
          <w:sz w:val="18"/>
          <w:szCs w:val="18"/>
        </w:rPr>
        <w:t>Anna Szczerbicka</w:t>
      </w:r>
    </w:p>
    <w:sectPr>
      <w:type w:val="nextPage"/>
      <w:pgSz w:w="11906" w:h="16838"/>
      <w:pgMar w:left="1247" w:right="1247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9:00Z</dcterms:created>
  <dc:creator>Dom Pomocy Społecznej</dc:creator>
  <dc:description/>
  <cp:keywords/>
  <dc:language>en-US</dc:language>
  <cp:lastModifiedBy>Dom Pomocy Społecznej</cp:lastModifiedBy>
  <cp:lastPrinted>2010-11-04T13:30:00Z</cp:lastPrinted>
  <dcterms:modified xsi:type="dcterms:W3CDTF">2010-11-04T12:35:00Z</dcterms:modified>
  <cp:revision>4</cp:revision>
  <dc:subject/>
  <dc:title>Kętrzyn: Świadczenie usług pralniczych dla Domu Pomocy Społecznej w Kętrzynie</dc:title>
</cp:coreProperties>
</file>