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>
          <w:trHeight w:val="1270" w:hRule="atLeast"/>
        </w:trPr>
        <w:tc>
          <w:tcPr>
            <w:tcW w:w="4676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27000</wp:posOffset>
                  </wp:positionV>
                  <wp:extent cx="1734185" cy="733425"/>
                  <wp:effectExtent l="0" t="0" r="0" b="0"/>
                  <wp:wrapNone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ętrzyn, dnia 20.02.2020r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left="7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Wykonawcy </w:t>
            </w:r>
          </w:p>
          <w:p>
            <w:pPr>
              <w:pStyle w:val="NormalnyWeb"/>
              <w:spacing w:before="0" w:after="0"/>
              <w:ind w:left="7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orący udział w postępowaniu</w:t>
            </w:r>
          </w:p>
          <w:p>
            <w:pPr>
              <w:pStyle w:val="NormalnyWeb"/>
              <w:spacing w:before="0" w:after="0"/>
              <w:ind w:left="7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r CUW.PK.343.3.2020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z znak: CUW.PK.343.3.2020</w:t>
      </w:r>
    </w:p>
    <w:p>
      <w:pPr>
        <w:pStyle w:val="TextBody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t.: postępowania o udzielenie zamówienia publicznego nr CUW.PK.343.3.2020 w trybie przetargu nieograniczonego pt: „</w:t>
      </w:r>
      <w:r>
        <w:rPr>
          <w:rFonts w:cs="Arial" w:ascii="Arial" w:hAnsi="Arial"/>
          <w:bCs/>
          <w:sz w:val="16"/>
          <w:szCs w:val="16"/>
          <w:u w:val="single"/>
        </w:rPr>
        <w:t>Przebudowa i remont basenu pływackiego krytego przy ulicy Poznańskiej 21 w Kętrzynie”.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DYFIKACJA SIWZ - NR 1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um Usług Wspólnych Powiatu Kętrzyńskiego, działając w imieniu Zamawiającego w oparciu o pełnomocnictwo z dnia 7.02.2020r. udzielone przez Zarząd Powiatu w Kętrzynie w trybie art. 15 ust. 2 </w:t>
      </w:r>
      <w:bookmarkStart w:id="0" w:name="_Hlk1643904"/>
      <w:r>
        <w:rPr>
          <w:rFonts w:cs="Arial" w:ascii="Arial" w:hAnsi="Arial"/>
          <w:sz w:val="20"/>
          <w:szCs w:val="20"/>
        </w:rPr>
        <w:t xml:space="preserve">ustawy z dnia 29 stycznia 2004r. - Prawo zamówień publicznych (t.j. Dz.U. z 2019r. poz. 1843 z późn. zm.), </w:t>
      </w:r>
      <w:bookmarkEnd w:id="0"/>
      <w:r>
        <w:rPr>
          <w:rFonts w:cs="Arial" w:ascii="Arial" w:hAnsi="Arial"/>
          <w:sz w:val="20"/>
          <w:szCs w:val="20"/>
        </w:rPr>
        <w:t xml:space="preserve">w postępowaniu o udzielenie zamówienia publicznego nr CUW.PK.343.3.2020 w trybie przetargu nieograniczonego pt.: </w:t>
      </w:r>
      <w:r>
        <w:rPr>
          <w:rFonts w:cs="Arial" w:ascii="Arial" w:hAnsi="Arial"/>
          <w:b/>
          <w:sz w:val="20"/>
          <w:szCs w:val="20"/>
        </w:rPr>
        <w:t>„Przebudowa i remont basenu pływackiego krytego przy ulicy Poznańskiej 21 w Kętrzynie</w:t>
      </w:r>
      <w:r>
        <w:rPr>
          <w:rFonts w:eastAsia="Microsoft YaHei"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na podstawie art. 38 ust. 4 ustawy Prawo Zamówień Publicznych wprowadza modyfikację specyfikacji istotnych warunków zamówienia w następującym zakresie: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Style w:val="Nagwek3Znak"/>
          <w:rFonts w:cs="Arial" w:ascii="Arial" w:hAnsi="Arial"/>
          <w:bCs w:val="false"/>
          <w:sz w:val="20"/>
          <w:szCs w:val="20"/>
        </w:rPr>
        <w:t>SIWZ rozdz. XI. OPIS SPOSOBU PRZYGOTWANIA OFERT w ust. 15 pkt 1) wprowadza zmianę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 modyfikacją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 modyfikacji:</w:t>
            </w:r>
          </w:p>
        </w:tc>
      </w:tr>
      <w:tr>
        <w:trPr>
          <w:trHeight w:val="14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ofertę, wraz z kompletem dokumentów i oświadczeń określonych w SIWZ należy złożyć w kopercie (opakowa</w:t>
              <w:softHyphen/>
              <w:t>niu), która ma być zabezpieczona w sposób uniemożliwiający odczytanie jej zawartości bez uszkodzenia opako</w:t>
              <w:softHyphen/>
              <w:t>wania. Kopertę należy zaadresować w następujący sposób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um Usług Wspólnych Powiatu Kętrzyńskiego, 11-400 Kętrzyn, Pl. Grunwaldzki 1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FERTA NA PRZETARG NIEOGRANICZONY: „Przebudowa i remont basenu pływackiego krytego przy ulicy Poznańskiej 21 w Kętrzynie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”.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CUW.PK.343.3.2020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ie otwierać przed 25.02.2020r. godz. 10:1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ofertę, wraz z kompletem dokumentów i oświadczeń określonych w SIWZ należy złożyć w kopercie (opakowa</w:t>
              <w:softHyphen/>
              <w:t>niu), która ma być zabezpieczona w sposób uniemożliwiający odczytanie jej zawartości bez uszkodzenia opako</w:t>
              <w:softHyphen/>
              <w:t>wania. Kopertę należy zaadresować w następujący sposób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um Usług Wspólnych Powiatu Kętrzyńskiego, 11-400 Kętrzyn, Pl. Grunwaldzki 1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FERTA NA PRZETARG NIEOGRANICZONY: „Przebudowa i remont basenu pływackiego krytego przy ulicy Poznańskiej 21 w Kętrzynie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”.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CUW.PK.343.3.2020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Nie otwierać przed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6.03.2020r. godz. 10:1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IWZ - Rozdział XII </w:t>
      </w:r>
      <w:r>
        <w:rPr>
          <w:rFonts w:cs="Arial" w:ascii="Arial" w:hAnsi="Arial"/>
          <w:b/>
          <w:sz w:val="20"/>
          <w:szCs w:val="20"/>
        </w:rPr>
        <w:t>„MIEJSCE ORAZ TERMIN SKŁADANIA I OTWARCIA OFERT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 1 i 2 otrzymuje następujące brzmieni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 modyfikacją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 modyfikacji:</w:t>
            </w:r>
          </w:p>
        </w:tc>
      </w:tr>
      <w:tr>
        <w:trPr>
          <w:trHeight w:val="14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Miejsce i termin składania ofert - w siedzibie pełnomocnika Zamawiającego: Centrum Usług Wspólnych Powiatu Kętrzyńskiego, 11-400 Kętrzyn, Pl. Grunwaldzki 1, w Biurze Obsługi Interesantów (pok. 14), w terminie do 24.02.2020r. do godz. 10:00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Miejsce i termin otwarcia ofert - w siedzibie pełnomocnika Zamawiającego: Centrum Usług Wspólnych Powiatu Kętrzyńskiego, 11-400 Kętrzyn, Pl. Grunwaldzki 1, pokój nr 50, w dniu 25.02.2020r. do godz. 10:1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Miejsce i termin składania ofert - w siedzibie pełnomocnika Zamawiającego: Centrum Usług Wspólnych Powiatu Kętrzyńskiego, 11-400 Kętrzyn, Pl. Grunwaldzki 1, w Biurze Obsługi Interesantów (pok. 14), w term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6.03.2020r. do godz. 10:00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Miejsce i termin otwarcia ofert - w siedzibie pełnomocnika Zamawiającego: Centrum Usług Wspólnych Powiatu Kętrzyńskiego, 11-400 Kętrzyn, Pl. Grunwaldzki 1, pokój nr 50, w dniu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6.03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.2020r. do godz. 10:15</w:t>
            </w:r>
          </w:p>
        </w:tc>
      </w:tr>
    </w:tbl>
    <w:p>
      <w:pPr>
        <w:pStyle w:val="NormalnyWeb"/>
        <w:spacing w:before="0" w:after="0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nyWeb"/>
        <w:spacing w:before="0" w:after="0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związku ze zmianą SIWZ w zakresie terminu składania i otwierania ofert w w/w postępowaniu w analogicznym zakresie zostanie wprowadzona korekta w Ogłoszeniu.</w:t>
      </w:r>
    </w:p>
    <w:p>
      <w:pPr>
        <w:pStyle w:val="ListParagraph"/>
        <w:snapToGrid w:val="fals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mianę ogłoszenia zamieszczono pod adresem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http://bip.starostwo.ketrzyn.pl/zamowienia_publiczne/137/502/Przebudowa_i_remont_basenu_plywackiego_krytego_przy_ulicy_Poznanskiej_21_w_Ketrzynie_0D_0A/</w:t>
        </w:r>
      </w:hyperlink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ykonawcy zobowiązani są uwzględnić zmiany wprowadzone modyfikacją SIWZ podczas sporządzania ofer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zostałe zapisy Specyfikacji Istotnych Warunków Zamówienia pozostają bez zmian.</w:t>
      </w:r>
    </w:p>
    <w:p>
      <w:pPr>
        <w:pStyle w:val="ListParagraph"/>
        <w:snapToGrid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nyWeb"/>
        <w:spacing w:before="0" w:after="0"/>
        <w:ind w:right="27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Przygotowała: I.D. </w:t>
      </w:r>
    </w:p>
    <w:p>
      <w:pPr>
        <w:pStyle w:val="NormalnyWeb"/>
        <w:spacing w:before="0" w:after="0"/>
        <w:ind w:right="27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Sekretarz zespołu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355600</wp:posOffset>
                </wp:positionV>
                <wp:extent cx="2470785" cy="608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6089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Zamieszono w BIP Starostwa Powiatowego w Kętrzynie w dniu:  ........02.2020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ab/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47.95pt;mso-wrap-distance-left:9.05pt;mso-wrap-distance-right:9.05pt;mso-wrap-distance-top:3.6pt;mso-wrap-distance-bottom:3.6pt;margin-top:28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Zamieszono w BIP Starostwa Powiatowego w Kętrzynie w dniu:  ........02.2020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  <w:tab/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ind w:right="27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nyWeb"/>
        <w:spacing w:before="0" w:after="0"/>
        <w:ind w:left="4536" w:right="27" w:hanging="0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YREKTOR</w:t>
      </w:r>
    </w:p>
    <w:p>
      <w:pPr>
        <w:pStyle w:val="ListParagraph"/>
        <w:snapToGrid w:val="false"/>
        <w:spacing w:lineRule="auto" w:line="240" w:before="0" w:after="0"/>
        <w:ind w:left="4536" w:right="27" w:hanging="0"/>
        <w:jc w:val="center"/>
        <w:rPr/>
      </w:pPr>
      <w:r>
        <w:rPr>
          <w:rFonts w:cs="Arial" w:ascii="Arial" w:hAnsi="Arial"/>
          <w:i/>
          <w:color w:val="FF0000"/>
          <w:sz w:val="20"/>
          <w:szCs w:val="20"/>
        </w:rPr>
        <w:t>Centrum Usług Wspólnych</w:t>
      </w:r>
    </w:p>
    <w:p>
      <w:pPr>
        <w:pStyle w:val="ListParagraph"/>
        <w:snapToGrid w:val="false"/>
        <w:spacing w:lineRule="auto" w:line="240" w:before="0" w:after="0"/>
        <w:ind w:left="4536" w:right="27" w:hanging="0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wiatu Kętrzyńskiego</w:t>
      </w:r>
    </w:p>
    <w:p>
      <w:pPr>
        <w:pStyle w:val="ListParagraph"/>
        <w:snapToGrid w:val="false"/>
        <w:spacing w:lineRule="auto" w:line="240" w:before="0" w:after="0"/>
        <w:ind w:left="4536" w:right="27" w:hanging="0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ListParagraph"/>
        <w:snapToGrid w:val="false"/>
        <w:spacing w:lineRule="auto" w:line="240" w:before="0" w:after="0"/>
        <w:ind w:left="4536" w:right="27" w:hanging="0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Marta Żylińska</w:t>
      </w:r>
    </w:p>
    <w:p>
      <w:pPr>
        <w:pStyle w:val="ListParagraph"/>
        <w:snapToGrid w:val="false"/>
        <w:spacing w:lineRule="auto" w:line="240" w:before="0" w:after="0"/>
        <w:ind w:left="6379" w:right="27" w:hanging="0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autoSpaceDE w:val="false"/>
        <w:ind w:right="6323" w:hanging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106" w:gutter="0" w:header="0" w:top="719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E Inspira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0" w:color="5B9BD5"/>
      </w:pBdr>
      <w:spacing w:before="240" w:after="0"/>
      <w:jc w:val="center"/>
      <w:rPr>
        <w:color w:val="5B9BD5"/>
        <w:sz w:val="2"/>
        <w:szCs w:val="2"/>
      </w:rPr>
    </w:pPr>
    <w:r>
      <w:rPr>
        <w:color w:val="5B9BD5"/>
        <w:sz w:val="2"/>
        <w:szCs w:val="2"/>
      </w:rPr>
    </w:r>
  </w:p>
  <w:p>
    <w:pPr>
      <w:pStyle w:val="Footer"/>
      <w:jc w:val="center"/>
      <w:rPr>
        <w:b/>
        <w:b/>
        <w:bCs/>
        <w:i/>
        <w:i/>
        <w:color w:val="2E74B5"/>
        <w:sz w:val="16"/>
        <w:szCs w:val="16"/>
      </w:rPr>
    </w:pPr>
    <w:r>
      <w:rPr>
        <w:b/>
        <w:bCs/>
        <w:i/>
        <w:color w:val="2E74B5"/>
        <w:sz w:val="16"/>
        <w:szCs w:val="16"/>
      </w:rPr>
      <w:t>Centrum Usług Wspólnych Powiatu Kętrzyńskiego,</w:t>
    </w:r>
  </w:p>
  <w:p>
    <w:pPr>
      <w:pStyle w:val="Footer"/>
      <w:jc w:val="center"/>
      <w:rPr>
        <w:i/>
        <w:i/>
        <w:color w:val="2E74B5"/>
        <w:sz w:val="16"/>
        <w:szCs w:val="16"/>
      </w:rPr>
    </w:pPr>
    <w:r>
      <w:rPr>
        <w:b/>
        <w:bCs/>
        <w:i/>
        <w:color w:val="2E74B5"/>
        <w:sz w:val="16"/>
        <w:szCs w:val="16"/>
      </w:rPr>
      <w:t xml:space="preserve"> </w:t>
    </w:r>
    <w:r>
      <w:rPr>
        <w:i/>
        <w:color w:val="2E74B5"/>
        <w:sz w:val="16"/>
        <w:szCs w:val="16"/>
      </w:rPr>
      <w:t>adres korespondencyjny: 11-400 Kętrzyn, Plac Grunwaldzki 1</w:t>
    </w:r>
  </w:p>
  <w:p>
    <w:pPr>
      <w:pStyle w:val="Footer"/>
      <w:shd w:fill="D9D9D9" w:val="clear"/>
      <w:jc w:val="center"/>
      <w:rPr/>
    </w:pPr>
    <w:r>
      <w:rPr>
        <w:i/>
        <w:color w:val="2E74B5"/>
        <w:sz w:val="16"/>
        <w:szCs w:val="16"/>
        <w:lang w:val="en-US"/>
      </w:rPr>
      <w:t>ZAMÓWIENIA PUBLICZNE: Tel.: 89 751 17 30, e-mail: Izabela.Dados@starostwo.ketrzy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sz w:val="18"/>
      <w:szCs w:val="20"/>
    </w:rPr>
  </w:style>
  <w:style w:type="character" w:styleId="WW8Num2z0">
    <w:name w:val="WW8Num2z0"/>
    <w:qFormat/>
    <w:rPr>
      <w:rFonts w:eastAsia="Times New Roman"/>
      <w:b w:val="false"/>
      <w:i w:val="false"/>
      <w:lang w:val="pl-PL"/>
    </w:rPr>
  </w:style>
  <w:style w:type="character" w:styleId="WW8Num3z0">
    <w:name w:val="WW8Num3z0"/>
    <w:qFormat/>
    <w:rPr>
      <w:rFonts w:eastAsia="Times New Roman" w:cs="Calibri"/>
      <w:color w:val="000000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Verdana" w:hAnsi="Verdana" w:eastAsia="Verdana" w:cs="Verdana"/>
      <w:sz w:val="22"/>
      <w:szCs w:val="22"/>
      <w:lang w:val="pl-PL" w:bidi="ar-SA"/>
    </w:rPr>
  </w:style>
  <w:style w:type="character" w:styleId="Hps">
    <w:name w:val="hps"/>
    <w:basedOn w:val="Domylnaczcionkaakapitu"/>
    <w:qFormat/>
    <w:rPr/>
  </w:style>
  <w:style w:type="character" w:styleId="StopkaZnak">
    <w:name w:val="Stopka Znak"/>
    <w:qFormat/>
    <w:rPr>
      <w:rFonts w:ascii="Verdana" w:hAnsi="Verdana" w:eastAsia="Verdana" w:cs="Verdana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cs="Arial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GE Inspira;Calibri" w:hAnsi="GE Inspira;Calibri" w:cs="GE Inspira;Calibri"/>
      <w:kern w:val="2"/>
      <w:sz w:val="22"/>
      <w:szCs w:val="22"/>
      <w:lang w:val="en-US" w:bidi="ar-SA"/>
    </w:rPr>
  </w:style>
  <w:style w:type="character" w:styleId="ZwykytekstZnak">
    <w:name w:val="Zwykły tekst Znak"/>
    <w:qFormat/>
    <w:rPr>
      <w:rFonts w:ascii="Courier New" w:hAnsi="Courier New" w:cs="Courier New"/>
      <w:lang w:val="de-DE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Fnrefannotatedelem">
    <w:name w:val="fn-ref annotated-elem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eastAsia="ja-JP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ja-JP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Verdana" w:hAnsi="Verdana" w:eastAsia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eastAsia="Verdana" w:cs="Verdana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Arial" w:hAnsi="Arial" w:cs="Arial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30"/>
      <w:ind w:hanging="353"/>
      <w:jc w:val="both"/>
    </w:pPr>
    <w:rPr/>
  </w:style>
  <w:style w:type="paragraph" w:styleId="ZnakZnakZnak">
    <w:name w:val="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exact" w:line="280"/>
    </w:pPr>
    <w:rPr>
      <w:rFonts w:ascii="GE Inspira;Calibri" w:hAnsi="GE Inspira;Calibri" w:cs="GE Inspira;Calibri"/>
      <w:kern w:val="2"/>
      <w:sz w:val="22"/>
      <w:szCs w:val="22"/>
      <w:lang w:val="en-US"/>
    </w:rPr>
  </w:style>
  <w:style w:type="paragraph" w:styleId="Znak2">
    <w:name w:val=" Znak2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ZnakZnakZnak1">
    <w:name w:val=" Znak Znak Znak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p.starostwo.ketrzyn.pl/zamowienia_publiczne/137/502/Przebudowa_i_remont_basenu_plywackiego_krytego_przy_ulicy_Poznanskiej_21_w_Ketrzynie_0D_0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7:00Z</dcterms:created>
  <dc:creator>User</dc:creator>
  <dc:description/>
  <cp:keywords/>
  <dc:language>en-US</dc:language>
  <cp:lastModifiedBy>Izabela Dadoś</cp:lastModifiedBy>
  <cp:lastPrinted>2020-02-19T13:52:00Z</cp:lastPrinted>
  <dcterms:modified xsi:type="dcterms:W3CDTF">2020-02-19T12:53:00Z</dcterms:modified>
  <cp:revision>7</cp:revision>
  <dc:subject/>
  <dc:title>Kętrzyn</dc:title>
</cp:coreProperties>
</file>