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Kętrzyn, dnia ….…….......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>Starosta Kętrzyński</w:t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ab/>
        <w:tab/>
        <w:t xml:space="preserve">   Pl. Grunwaldzki 1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ab/>
        <w:tab/>
        <w:t xml:space="preserve">      11-400 Kętrzy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>W N I O S 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wydanie wtórnika karty wędkarski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Calibri" w:ascii="Calibri" w:hAnsi="Calibri"/>
        </w:rPr>
        <w:t>Na podstawie art. 7 ust. 5 ustawy z dnia 18 kwietnia 1985 r. o rybactwie śródlądowym wnoszę o wydanie wtórnika karty wędkarskiej.</w:t>
      </w:r>
    </w:p>
    <w:p>
      <w:pPr>
        <w:pStyle w:val="TextBodyIndent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i miejsce urodzenia: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Aktualne zdjęcie 1 szt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Dowód opłaty za wydanie wtórnika karty wędkarskiej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bCs/>
          <w:sz w:val="20"/>
          <w:u w:val="none"/>
        </w:rPr>
      </w:pPr>
      <w:r>
        <w:rPr>
          <w:rFonts w:cs="Calibri" w:ascii="Calibri" w:hAnsi="Calibri"/>
          <w:b/>
          <w:bCs/>
          <w:sz w:val="20"/>
          <w:u w:val="none"/>
        </w:rPr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bCs/>
          <w:sz w:val="20"/>
          <w:u w:val="none"/>
        </w:rPr>
      </w:pPr>
      <w:r>
        <w:rPr>
          <w:rFonts w:cs="Calibri" w:ascii="Calibri" w:hAnsi="Calibri"/>
          <w:b/>
          <w:bCs/>
          <w:sz w:val="20"/>
          <w:u w:val="none"/>
        </w:rPr>
        <w:t>OŚWIADCZENI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Oświadczam, że zostałem(-am) poinformowany(-a) przez Starostwo Powiatowe w Kętrzynie z siedzibą przy </w:t>
        <w:br/>
        <w:t>pl. Grunwaldzkim 1, 11-400 Kętrzyn, o przetwarzaniu moich danych osobowych, celu ich zbierania, prawie wglądu do moich danych oraz ich poprawiania, a także o podstawie prawnej w związku, z którą jestem zobowiązany do ich podania.</w:t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 w:val="20"/>
        </w:rPr>
        <w:t>Oświadczam, że moja karta wędkarska nr Kęt…..................…….       wydana w dniu ...............................                     przez Starostę Kętrzyńskiego  została skradziona/zagubiona/zniszczona *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Podpis wnioskodawcy</w:t>
      </w:r>
    </w:p>
    <w:p>
      <w:pPr>
        <w:pStyle w:val="Normal"/>
        <w:spacing w:lineRule="auto" w:line="480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ituję odbiór kart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 </w:t>
      </w:r>
      <w:r>
        <w:rPr>
          <w:rFonts w:cs="Calibri" w:ascii="Calibri" w:hAnsi="Calibri"/>
          <w:sz w:val="20"/>
          <w:szCs w:val="20"/>
        </w:rPr>
        <w:t xml:space="preserve">- niepotrzebne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łata za wydanie wtórnika karty wędkarskiej wynosi 10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płatę należy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iścić na rachunek Starostwa Powiatowego w Kętrzynie - Bank Milenium S. A., Nr konta 51 1160 2202 0000 0000 6192 536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  <w:lang w:bidi="pl-PL"/>
        </w:rPr>
        <w:t>Informacja dotycząca przetwarzania danych osobowych.</w:t>
      </w:r>
    </w:p>
    <w:p>
      <w:pPr>
        <w:pStyle w:val="Bodytext41"/>
        <w:shd w:fill="auto" w:val="clear"/>
        <w:spacing w:lineRule="auto" w:line="240" w:before="0" w:after="0"/>
        <w:jc w:val="center"/>
        <w:rPr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  <w:lang w:bidi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ind w:left="720" w:right="460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Zgodnie z Rozporządzeniem (UE 2016/679 z 27 kwietnia 2016 (zwanym dalej RODO) Administratorem danych osobowych przetwarzanych w ramach zadań realizowanych przez </w:t>
      </w:r>
      <w:r>
        <w:rPr>
          <w:rFonts w:cs="Calibri" w:ascii="Calibri" w:hAnsi="Calibri"/>
          <w:i/>
          <w:sz w:val="16"/>
          <w:szCs w:val="16"/>
        </w:rPr>
        <w:t>Starostwo Powiatowe w Kętrzynie</w:t>
      </w:r>
      <w:r>
        <w:rPr>
          <w:rFonts w:cs="Calibri" w:ascii="Calibri" w:hAnsi="Calibri"/>
          <w:sz w:val="16"/>
          <w:szCs w:val="16"/>
        </w:rPr>
        <w:t xml:space="preserve"> zgodnie z regulaminem organizacyjnym jest Starosta Kętrzyński, Plac Grunwaldzki 1, 11-400 Kętrzyn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ind w:left="720" w:right="460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Starosta Kętrzyński wyznaczył Inspektora Ochrony Danych - email: </w:t>
      </w:r>
      <w:r>
        <w:rPr>
          <w:rStyle w:val="Bodytext2"/>
          <w:sz w:val="16"/>
          <w:szCs w:val="16"/>
        </w:rPr>
        <w:t>iod@starostwo.ketrzyn.pl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ństwa dane osobowe przetwarzane są na podstawie art. 6 ust. 1 lit. c RODO tj., w związku z realizacją obowiązku prawnego nałożonego na Starostę Kętrzyńskiego na podstawie przepisów prawa, w tym na podstawie Kodeksu Postępowania Administracyjnego. Podanie danych osobowych jest obowiązkowe i wynika z przepisów praw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ujemy, iż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ństwa dane osobow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podmioty publiczne w ramach zawartych porozumień i umów oraz w zakresie obowiązujących przepisów praw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sługuje Państwu prawo do żądania od Administratora danych osobowych dostępu do swoich danych osobowych, ich sprostowania lub ograniczenia ich przetwarzania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ind w:left="720" w:right="4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ństwu prawo wniesienia skargi do organu nadzorczego: Prezesa Urzędu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55" w:leader="none"/>
      </w:tabs>
      <w:ind w:left="4500" w:hanging="450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rFonts w:ascii="Calibri" w:hAnsi="Calibri" w:eastAsia="Calibri" w:cs="Calibri"/>
      <w:i/>
      <w:iCs/>
      <w:shd w:fill="FFFFFF" w:val="clear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640" w:after="360"/>
    </w:pPr>
    <w:rPr>
      <w:rFonts w:ascii="Calibri" w:hAnsi="Calibri" w:eastAsia="Calibri" w:cs="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1:00Z</dcterms:created>
  <dc:creator>Marzena Muszocka</dc:creator>
  <dc:description/>
  <cp:keywords/>
  <dc:language>en-US</dc:language>
  <cp:lastModifiedBy>Daniel Szymkiewicz</cp:lastModifiedBy>
  <cp:lastPrinted>2020-05-04T14:11:00Z</cp:lastPrinted>
  <dcterms:modified xsi:type="dcterms:W3CDTF">2023-06-29T05:25:00Z</dcterms:modified>
  <cp:revision>13</cp:revision>
  <dc:subject/>
  <dc:title>…</dc:title>
</cp:coreProperties>
</file>