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Kętrzyn, dnia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(Użyczający, adres, pieczęć firmow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rażeniu zgody na korzystanie przez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lokalu mieszczącego się pod adresem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Ja, niżej podpisany ……………………………. wyrażam zgodę, aby lokal zarządzany przeze mnie stanowił siedzibę …………………………….…………………………………… Jednocześnie wyrażam zgodę na nieodpłatne korzystanie z ww. lokalu przez ww.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.</w:t>
      </w:r>
    </w:p>
    <w:p>
      <w:pPr>
        <w:pStyle w:val="Normal"/>
        <w:ind w:left="5580" w:hanging="5580"/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 xml:space="preserve">              (czytelny podpis)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5:00Z</dcterms:created>
  <dc:creator>Gosia</dc:creator>
  <dc:description/>
  <dc:language>en-US</dc:language>
  <cp:lastModifiedBy>Rafał Jakubczak</cp:lastModifiedBy>
  <dcterms:modified xsi:type="dcterms:W3CDTF">2020-04-09T13:45:00Z</dcterms:modified>
  <cp:revision>2</cp:revision>
  <dc:subject/>
  <dc:title>Lubaczów, dnia ……………………</dc:title>
</cp:coreProperties>
</file>