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Załącznik nr 5 do Zapytania ofertowego </w:t>
      </w:r>
      <w:r>
        <w:rPr>
          <w:rFonts w:cs="Times New Roman" w:ascii="Times New Roman" w:hAnsi="Times New Roman"/>
          <w:sz w:val="20"/>
          <w:szCs w:val="20"/>
        </w:rPr>
        <w:t>WKT.272.2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WKT.U…..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. 2021 r. w  Kętrzynie pomiędz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em Kętrzyńskim</w:t>
      </w:r>
      <w:r>
        <w:rPr>
          <w:rFonts w:cs="Times New Roman" w:ascii="Times New Roman" w:hAnsi="Times New Roman"/>
          <w:sz w:val="24"/>
          <w:szCs w:val="24"/>
        </w:rPr>
        <w:t xml:space="preserve"> z siedzibą w Kętrzynie (11-400) przy Placu Grunwaldzkim 1, </w:t>
        <w:br/>
        <w:t xml:space="preserve">NIP: 742-18-42-131, REGON 510742451, reprezentowanym przez Zarząd Powiatu </w:t>
        <w:br/>
        <w:t>w Kętrzynie w osobach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a Kochanowskiego – Starosty Kętrzyńskiego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a Lewandowskiego – Wicestarosty Powiatu Kętrzyńskiego,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Powiatu Kętrzyńskiego – Bogusława Lichocki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w dalszej części umowy „Zamawiającym”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wyznaczonym przez Starostę podmiotem upoważnionym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uwania pojazdów  </w:t>
        <w:br/>
        <w:t xml:space="preserve">i prowadzenia parkingu strzeżonego </w:t>
      </w:r>
      <w:r>
        <w:rPr>
          <w:rFonts w:cs="Times New Roman" w:ascii="Times New Roman" w:hAnsi="Times New Roman"/>
          <w:sz w:val="24"/>
          <w:szCs w:val="24"/>
        </w:rPr>
        <w:t xml:space="preserve">w trybie art. 130a ust.1 i 2 ustawy prawo </w:t>
        <w:br/>
        <w:t>o ruchu drogowy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z </w:t>
      </w:r>
      <w:r>
        <w:rPr>
          <w:rFonts w:cs="Times New Roman" w:ascii="Times New Roman" w:hAnsi="Times New Roman"/>
          <w:sz w:val="24"/>
          <w:szCs w:val="24"/>
        </w:rPr>
        <w:t>firmą …………….………………………………………………………    reprezentowaną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„Wykonawcą” </w:t>
      </w:r>
    </w:p>
    <w:p>
      <w:pPr>
        <w:pStyle w:val="TextBody"/>
        <w:tabs>
          <w:tab w:val="clear" w:pos="708"/>
          <w:tab w:val="left" w:pos="980" w:leader="none"/>
        </w:tabs>
        <w:jc w:val="both"/>
        <w:rPr/>
      </w:pPr>
      <w:r>
        <w:rPr>
          <w:sz w:val="24"/>
        </w:rPr>
        <w:t xml:space="preserve">W wyniku przeprowadzonego postępowania o udzielenie zamówienia publicznego </w:t>
        <w:br/>
        <w:t xml:space="preserve">w trybie zapytania ofertowego nr WKT.272.2.2021 na wyłonienie podmiotu uprawnionego do usuwania pojazdów oraz prowadzenia parkingu strzeżonego dla pojazdów usuniętych w przypadkach, o których mowa  w art. 130a ust. 1 lub 2 ustawy </w:t>
        <w:br/>
        <w:t>z dnia 20 czerwca 1997 r. Prawo o ruchu drogowym (t.j. Dz. U. z 2020 r., poz. 110 ze zm.) zostaje zawarta umowa o następującej treści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mawia, a Wykonawca przyjmuje do wykonania prace polegające na usuwaniu pojazdów z dróg na terenie Powiatu Kętrzyńskiego i prowadzenia parkingu strzeżo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w trybie art. 130a ust. 1 lub 2 ustawy prawo o ruchu drogowym, położonego </w:t>
        <w:br/>
        <w:t xml:space="preserve">w ……………………………………. i zobowiązuje się wykonywać powierzone zadanie </w:t>
        <w:br/>
        <w:t>w sposób rzetelny  z zachowaniem najwyższej  jakości świadczonej usługi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oświadcza, i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oznakowane pojazdy i odpowiedni standard wyposażenia do usuwania lub przemieszczania  pojazdów, zgodnie ze złożoną ofertą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odpowiednią liczbę i rodzaj pojazdów przystosowanych do usuwania lub przemieszczania pojazdów na potrzeby Zamawiającego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uje  przybyć na miejsce zdarzenia  nie później niż w ciągu 60 minut od złożenia dyspozycji zgodnie z art.130a ust.4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odpowiedni standard wyposażenia  parkingu  strzeżonego, odpowiednie  ogrodzenie, właściwe oświetlenie i monitoring, pozwalające w sposób bezpieczny przetrzymywać pojazdy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racowników zdolnych do wykonywania usług objętych niniejszą umową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 liczbę miejsc pozwalającą jednocześnie przetrzymywać minimum </w:t>
        <w:br/>
        <w:t>25 samochodów osobowych na parkingu o nawierzchni utwardzon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 warunki pozwalające  utrzymywać pojazdy uszkodz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 strony ustalają na okres 1 roku  tj. od dnia 1 kwietnia 2021 r. do 31 marca 2022 r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ć każdą dyspozycję usunięcia pojazdu z drogi całodobowo przez 7 dni </w:t>
        <w:br/>
        <w:t>w tygodniu wydaną przez uprawniony organ w trybie art. 130a cyt. ustawy i przekazać go na parking strzeżon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ć niezwłocznie informację w Wydziale Komunikacji i Transportu Starostwa Powiatowego w Kętrzynie o usuniętych pojazdach z drogi i umieszczeniu ich na parkingu strzeżonym (drogą mailową na adres: komunikacja@starostwo.ketrzyn.pl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5 dnia każdego miesiąca przedstawić pisemnie wykaz pojazdów w stosunku do których wykonano czynności wynikające z niniejszej umowy w miesiącu poprzednim, według zestawienia  zawierającego: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porządkową,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ę i godzina usunięcia, 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godzina umieszczenia na parkingu,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ę i rodzaj  pojazdu,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jestracyjny,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i godzina odbioru pojazdu przez właściciel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ć od usunięcia pojazdu na polecenie podmiotu, który wydał dyspozycję usunięcia pojazdu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rowadzić miejsce po usunięciu pojazdu do stanu poprzedniego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domić Starostwo Powiatowe w Kętrzynie Wydział Komunikacji i Transportu oraz podmiot, który wydał dyspozycję usunięcia pojazdu, zgodnie z art.130a ust. 4, nie później niż trzeciego dnia, od dnia upływu 3 miesięcy od umieszczenia na parkingu pojazdu usuniętego na podstawie art. 130a ustawy Prawo o ruchu drogowym o nieodebraniu pojazdu z parkingu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ewidencję usuniętych pojazdów według zestawienia określonego w pkt 3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prawowanie kontroli i nadzoru z ramienia Zamawiającego wykonywać będą  pracownicy   Starostwa Powiatowego w Kętrzyni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Upoważniony pracownik Zamawiającego uprawniony będzie w szczególności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a nadzoru i przeprowadzenia kontroli w zakresie jakości i rzetelności świadczonych usług dotyczących usuwania pojazdów i przechowywania pojazd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m.in. następujących dokumentów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ów rejestracyjnych pojazdów, którymi wykonywane są usługi usuwania pojazdów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u wykonanych zleceń usunięcia pojazdów i przechowywania usuniętych pojazdów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j polisy ubezpieczeniowej od odpowiedzialności cywilnej  Wykonawcy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rachunków za wykonane usługi przewozowe i parkingowe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ów ewidencjonujących czas przechowywania pojazdów na parkingu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u przekazania i odbioru pojazdu usuniętego z drog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za szkody wyrządzone osobom trzecim </w:t>
        <w:br/>
        <w:t>w trakcie wykonywania  zadań wynikających z realizacji  niniejszej 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jest ubezpieczony od odpowiedzialności cywilnej w zakresie prowadzonej działalności gospodarczej na kwotę 75.000,00 zł. Natomiast na kolejny każdy rok kalendarzowy obowiązywania umowy zobowiązany jest do zawarcia kolejnej umowy ubezpieczenia na kwotę nie niższą niż 75.000,00 zł i przedstawić dowód zawarcia ubezpieczenia zamawiającemu pod rygorem rozwiązania przez zamawiającego umowy </w:t>
        <w:br/>
        <w:t>w trybie natychmiast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wstania szkody w mieniu powierzonym Wykonawca jest zobowiązany </w:t>
        <w:br/>
        <w:t>do jej pokrycia w pełnej wysok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 wykonywanego zlecenia Wykonawcy przysługiwać będzie wynagrodzenie ryczałtowe brutto w następującej wysokośc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usunięcie pojazdu:  </w:t>
      </w:r>
    </w:p>
    <w:p>
      <w:pPr>
        <w:pStyle w:val="Normal"/>
        <w:numPr>
          <w:ilvl w:val="2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weru lub motoroweru                         </w:t>
        <w:tab/>
        <w:tab/>
        <w:t>.….…... zł</w:t>
      </w:r>
    </w:p>
    <w:p>
      <w:pPr>
        <w:pStyle w:val="Normal"/>
        <w:numPr>
          <w:ilvl w:val="2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tocykla                                                   </w:t>
        <w:tab/>
        <w:t>………. zł</w:t>
      </w:r>
    </w:p>
    <w:p>
      <w:pPr>
        <w:pStyle w:val="Normal"/>
        <w:numPr>
          <w:ilvl w:val="2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jazdu o dmc do 3,5 t                             </w:t>
        <w:tab/>
        <w:tab/>
        <w:t>………. zł</w:t>
      </w:r>
    </w:p>
    <w:p>
      <w:pPr>
        <w:pStyle w:val="Normal"/>
        <w:numPr>
          <w:ilvl w:val="2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jazdu o dmc powyżej 3,5 t do 7,5 t    </w:t>
        <w:tab/>
        <w:tab/>
        <w:t>…..…... zł</w:t>
      </w:r>
    </w:p>
    <w:p>
      <w:pPr>
        <w:pStyle w:val="Normal"/>
        <w:numPr>
          <w:ilvl w:val="2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jazdu o dmc powyżej 7,5 t do 16 t    </w:t>
        <w:tab/>
        <w:tab/>
        <w:t>…….… zł</w:t>
      </w:r>
    </w:p>
    <w:p>
      <w:pPr>
        <w:pStyle w:val="Normal"/>
        <w:numPr>
          <w:ilvl w:val="2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azdu o dmc powyżej 16 t                    </w:t>
        <w:tab/>
        <w:tab/>
        <w:t>…….….zł</w:t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ą dobę przechowywania na parkingu strzeżonym pojazdu usuniętego z drogi:</w:t>
      </w:r>
    </w:p>
    <w:p>
      <w:pPr>
        <w:pStyle w:val="Normal"/>
        <w:numPr>
          <w:ilvl w:val="2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weru lub motoroweru   </w:t>
        <w:tab/>
        <w:tab/>
        <w:tab/>
        <w:tab/>
        <w:t>.…………….. zł</w:t>
      </w:r>
    </w:p>
    <w:p>
      <w:pPr>
        <w:pStyle w:val="Normal"/>
        <w:numPr>
          <w:ilvl w:val="2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tocykla                                                       </w:t>
        <w:tab/>
        <w:t xml:space="preserve">………………zł </w:t>
      </w:r>
    </w:p>
    <w:p>
      <w:pPr>
        <w:pStyle w:val="Normal"/>
        <w:numPr>
          <w:ilvl w:val="2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jazdu o dmc do 3,5 t                                    </w:t>
        <w:tab/>
        <w:t>……………... zł</w:t>
      </w:r>
    </w:p>
    <w:p>
      <w:pPr>
        <w:pStyle w:val="Normal"/>
        <w:numPr>
          <w:ilvl w:val="2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jazdu o dmc powyżej 3,5 t do 7,5 t              </w:t>
        <w:tab/>
        <w:t>……………... zł</w:t>
      </w:r>
    </w:p>
    <w:p>
      <w:pPr>
        <w:pStyle w:val="Normal"/>
        <w:numPr>
          <w:ilvl w:val="2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jazdu o dmc powyżej 7,5 t do 16 t               </w:t>
        <w:tab/>
        <w:t>………………zł</w:t>
      </w:r>
    </w:p>
    <w:p>
      <w:pPr>
        <w:pStyle w:val="Normal"/>
        <w:numPr>
          <w:ilvl w:val="2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azdu o dmc powyżej 16 t                            </w:t>
        <w:tab/>
        <w:t>……………... zł</w:t>
      </w:r>
    </w:p>
    <w:p>
      <w:pPr>
        <w:pStyle w:val="Normal"/>
        <w:spacing w:lineRule="auto" w:line="276" w:before="0" w:after="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realizowane usługi Wykonawca otrzyma wynagrodzenie w wysokości stanowiącej iloczyn wykonanej w danym miesiącu liczby usług oraz ceny jednostkowej ustalonej za dany rodzaj usługi określony w § 7, tj.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sunięcia pojazdu z uwzględnieniem ceny jednostkowej przewidzianej za usunięcie jednego pojazdu oraz liczby pojazdów usunięt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chowywania pojazdu na parkingu strzeżonym z uwzględnieniem ceny jednostkowej przewidzianej za przechowywanie jednego pojazdu oraz liczby pojazdów przechowywan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sunięcia jednego pojazdu z drogi z uwzględnieniem 50% ceny jednostkowej przewidzianej za usunięcie pojazdu oraz liczby pojazdów co do których dyspozycja usunięcia została odwołana przez podmiot uprawniony do wydania dyspozycji usunięcia pojazdu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e Wykonawcy wynagrodzenie za wykonane usługi będzie rozliczane w okresach miesięcznych na podstawie faktury wystawionej przez Wykonawcę w terminie do 7-go dnia następnego miesiąca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wynagrodzenia następować będzie przelewem na rachune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nr …………………………………………………. w …………………….., w terminie </w:t>
        <w:br/>
        <w:t xml:space="preserve">30 dni od dnia otrzymania prawidłowo wystawionej faktury, przy czym za datę zapłaty przyjmuje się datę złożenia przez Zamawiającego przelewu w banku na konto Wykonawcy. </w:t>
        <w:br/>
        <w:t>Wskazany rachunek należy do Wykonawcy umowy i został dla niego utworzony wydzielony rachunek VAT na cele prowadzonej działalności gospodarczej /* nie został dla niego utworzony wydzielony rachunek VAT na cele prowadzonej działalności gospodarczej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</w:rPr>
        <w:t>(Uwaga: niewłaściwe wykreślić)</w:t>
      </w:r>
      <w:r>
        <w:rPr>
          <w:rFonts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a kwota wynagrodzenia Wykonawcy za wykonanie przedmiotu Umowy nie może przekroczyć kwoty 130.000,00 zł netto. Słownie: (sto trzydzieści tysięcy złotych)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a, o której mowa w punkcie 3, wystawiona zostanie na zamawiającego </w:t>
        <w:br/>
        <w:t>w następujący sposób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ABYWCA:                                                                   ODBIORC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owiat Kętrzyński,                                                  Starostwo Powiatowe w Kętrzyni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l. Grunwaldzki 1,                                                                 Pl. Grunwaldzki 1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-400 Kętrzyn                                                                      11-400 Kętrzyn</w:t>
      </w:r>
    </w:p>
    <w:p>
      <w:pPr>
        <w:pStyle w:val="Normal"/>
        <w:spacing w:lineRule="auto" w:line="240" w:before="0" w:after="0"/>
        <w:rPr>
          <w:rFonts w:ascii="Times New Roman" w:hAnsi="Times New Roman" w:eastAsia="Microsoft YaHei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lang w:eastAsia="pl-PL"/>
        </w:rPr>
        <w:t>742-18-42-131</w:t>
      </w:r>
    </w:p>
    <w:p>
      <w:pPr>
        <w:pStyle w:val="Normal"/>
        <w:spacing w:lineRule="auto" w:line="240" w:before="0" w:after="0"/>
        <w:rPr>
          <w:rFonts w:ascii="Times New Roman" w:hAnsi="Times New Roman" w:eastAsia="Microsoft YaHei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Microsoft YaHei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y za usunięcie pojazdu z drogi, jego przechowywanie i za odstąpienie od usunięcia pojazdu ustalone przez Radę Powiatu właściciel pojazdu dokonywać będzie w kasie Starostwa Powiatowego lub przelewem na wskazany rachunek bankowy z zastrzeżeniem, iż dniem wniesienia opłaty w formie przelewu jest dzień uznania środków na rachunku bankowym zamawiając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należyte wykonanie umowy Wykonawca zapłaci Zamawiającemu karę umowną, za każdy stwierdzony przypadek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sokości 50% wartości wynagrodzenia należnego za usunięcie lub odstąpienie od usunięcia danego rodzaju pojazdu – w przypadku  nieuporządkowania miejsca, na którym znajdował się pojazd przeznaczony </w:t>
        <w:br/>
        <w:t>do usunięcia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sokości 25% wartości wynagrodzenia należnego za usunięcie lub odstąpienie od usunięcia danego rodzaju pojazdu – w przypadku  przekroczenia czasu oczekiwania na przybycie na miejsce zdarzenia powyżej 90 minut  od chwili powiadomienia (za każdą rozpoczętą godzinę opóźnienia),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100% wartości wynagrodzenia należnego za usunięcie lub odstąpienie od usunięcia danego rodzaju pojazdu – w przypadku nieprawidłowego zabezpieczenia utrzymywanych pojazdów z uszkodzeniami powypadkowymi, w wyniku którego nastąpiłoby pogorszenie stanu technicznego pojazdu wynikającego bezpośrednio z winy wykonawcy.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konanie dyspozycji wydanej przez uprawniony organ Wykonawca zapłaci karę umowną w wysokości 300% równowartości opłaty niewykonanej czynności z zadania określonego w § 7 i równowartości poniesionych kosztów przez Zamawiającego </w:t>
        <w:br/>
        <w:t>w wyniku konieczności wykonania  czynności zastępczej.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będą w pierwszej kolejności potrącane z wynagrodzenia umownego, a w pozostałej  kwocie wpłacane na  konto wskazane przez Zamawiającego.</w:t>
      </w:r>
    </w:p>
    <w:p>
      <w:pPr>
        <w:pStyle w:val="Normal"/>
        <w:numPr>
          <w:ilvl w:val="1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sokość kary umownej nie pokrywa powstałej szkody w wyniku nie wykonania lub nierzetelnego wykonania umowy Zamawiającemu przysługuje prawo dochodzenia od Wykonawcy naprawienia szkody na zasadach ogólnych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odstąpienia od umowy w razie wystąpienia istotnej zmiany  powodującej, że wykonanie umowy nie leży w interesie publicznym, czego nie można było przewidzieć w chwili zawarcia umowy, lub dalsze wykonywanie umowy może zagrozić istotnemu interesowi bezpieczeństwa państwa lub bezpieczeństwu publicznemu. Zamawiający może odstąpić od umowy w terminie 30 dni od dnia powzięcia wiadomości </w:t>
        <w:br/>
        <w:t>o tych okolicznościach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07" w:leader="none"/>
        </w:tabs>
        <w:suppressAutoHyphens w:val="true"/>
        <w:autoSpaceDE w:val="false"/>
        <w:spacing w:lineRule="atLeast" w:line="100" w:before="96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>Zamawiający może odstąpić od umowy w następujących przypadka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tLeast" w:line="100" w:before="43" w:after="0"/>
        <w:ind w:left="667" w:hanging="336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Wykonawca nie rozpoczął wykonywania usług stanowiących przedmiot niniejszej umowy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lub przerwał ich wykonywanie i nie wznowił mimo wezwań Zamawiającego przez okres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łuższy niż 1 dzień licząc od dnia obowiązywania niniejszej umowy lub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>w przypadku przerwania wykonywania od dnia doręczenia wezwania do wzno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tLeast" w:line="100" w:before="53" w:after="0"/>
        <w:ind w:left="667" w:hanging="336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 xml:space="preserve">Wykonawca nie wykonuje umowy zgodnie z przepisami prawa, własną ofertą lub zapisami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niniejszej umowy, albo też nienależycie wykonuje swoje zobowiązania umowne, tym nie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>przyjął zlecenia lub nie wykonał dyspozycji uprawnionego podmiot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tLeast" w:line="100" w:before="48" w:after="0"/>
        <w:ind w:left="331" w:hanging="0"/>
        <w:rPr>
          <w:rFonts w:ascii="Times New Roman" w:hAnsi="Times New Roman" w:eastAsia="Times New Roman" w:cs="Times New Roman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>zostanie wydany nakaz zajęcia majątku Wykonaw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tLeast" w:line="100" w:before="43" w:after="0"/>
        <w:ind w:left="33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ar-SA"/>
        </w:rPr>
        <w:t>zostanie ogłoszona upadłość Wykonawcy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07" w:leader="none"/>
        </w:tabs>
        <w:suppressAutoHyphens w:val="true"/>
        <w:autoSpaceDE w:val="false"/>
        <w:spacing w:lineRule="atLeast" w:line="100" w:before="115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stąpienie przez Zamawiającego od umowy w związku z okolicznościami określonymi </w:t>
        <w:br/>
        <w:t>w  ust. 2 pkt 1-4 może nastąpić w trybie natychmiastowym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07" w:leader="none"/>
        </w:tabs>
        <w:suppressAutoHyphens w:val="true"/>
        <w:autoSpaceDE w:val="false"/>
        <w:spacing w:lineRule="atLeast" w:line="100" w:before="11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  <w:t xml:space="preserve">W przypadku odstąpienia przez Zamawiającego od umowy w związku z okolicznościami określonymi w ust. 1, Wykonawca nie może żądać od Zamawiającego zapłaty kar umownych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ani też odszkodowania, a jedynie wynagrodzenia należnego mu z tytułu wykonania części umowy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07" w:leader="none"/>
        </w:tabs>
        <w:suppressAutoHyphens w:val="true"/>
        <w:autoSpaceDE w:val="false"/>
        <w:spacing w:lineRule="atLeast" w:line="100" w:before="11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>Odstąpienie od umowy powinno nastąpić w formie pisemnej pod rygorem nieważności takiego odstąpienia, a także powinno zawierać uzasadnienie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07" w:leader="none"/>
        </w:tabs>
        <w:suppressAutoHyphens w:val="true"/>
        <w:autoSpaceDE w:val="false"/>
        <w:spacing w:lineRule="atLeast" w:line="100" w:before="11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Odstąpienie od umowy, w przypadku określonym w ust. 2, może nastąpić w terminie 30 dni </w:t>
        <w:br/>
        <w:t>od powzięcia wiadomości o tych okolicznościach, zaś Wykonawca może żądać wyłącznie wynagrodzenia należnego z tytułu wykonania części umowy. 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07" w:leader="none"/>
        </w:tabs>
        <w:suppressAutoHyphens w:val="true"/>
        <w:autoSpaceDE w:val="false"/>
        <w:spacing w:lineRule="atLeast" w:line="100" w:before="11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Zamawiający zastrzega sobie prawo do wcześniejszego rozwiązania umowy w przypadku, kiedy wydatki związane z jej realizacją osiągnęła maksymalną nominalną wartość zobowiązania, </w:t>
        <w:br/>
        <w:t>o którym mowa w § 8 pkt. 3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3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dopuszczalne są zmiany istotnych postanowień niniejszej umowy w stosunku do treści oferty, na podstawie której dokonano wyboru </w:t>
      </w:r>
      <w:r>
        <w:rPr>
          <w:rFonts w:cs="Times New Roman" w:ascii="Times New Roman" w:hAnsi="Times New Roman"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przewiduje możliwości zmiany postanowień niniejszej umowy </w:t>
        <w:br/>
        <w:t xml:space="preserve">w przypadku, gdy nastąpi zmiana powszechnie obowiązujących przepisów prawa </w:t>
        <w:br/>
        <w:t>w zakresie mającym istotny wpływ na realizację przedmiotu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i uzupełnienia niniejszej umowy muszą być dokonywane, pod rygorem nieważności, w formie pisemn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 zapytanie ofertowe oraz oferta Wykonawc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będą miały zastosowanie przepisy Kodeksu cywilnego oraz ustawy Prawo o ruchu drogowym i przepisy wykonawcze wydane na jej podstawi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możności ugodowego rozstrzygnięcia sporu sądem właściwym </w:t>
        <w:br/>
        <w:t>do rozpoznawania sporów powstałych w związku z niniejszą umową jest sąd właściwy miejscowo dla Zamawiając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wypełnił obowiązki informacyjne przewidziane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. UE L II 9 z 04.05.2016 r.) wobec osób fizycznych, od których dane osobowe bezpośrednio lub pośrednio pozyskał w celu ubiegania się o udzielenie zamówienia publicznego i zawarcia umowy w niniejszym postępowan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czterech jednobrzmiących egzemplarzach  jeden egzemplarz  dla Wykonawcy i dwa egzemplarze  dla Zamawiającego.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:                                                         WYKONAWCA: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851" w:hanging="567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lineRule="auto" w:line="240" w:before="0" w:after="0"/>
        <w:ind w:left="-426" w:right="-851" w:hanging="141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1) administratorem Pani/Pana danych osobowych jest Starosta Kętrzyński z siedzibą w Starostwie Powiatowym w Kętrzynie przy Placu Grunwaldzkim 1 </w:t>
        <w:br/>
        <w:t>w Kętrzynie (11-400),</w:t>
      </w:r>
    </w:p>
    <w:p>
      <w:pPr>
        <w:pStyle w:val="Normal"/>
        <w:spacing w:lineRule="auto" w:line="240" w:before="0" w:after="0"/>
        <w:ind w:right="-851" w:hanging="567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) kontakt z Inspektorem Ochrony Danych - iod@starostwo.ketrzyn.pl ,</w:t>
      </w:r>
    </w:p>
    <w:p>
      <w:pPr>
        <w:pStyle w:val="Normal"/>
        <w:spacing w:lineRule="auto" w:line="240" w:before="0" w:after="0"/>
        <w:ind w:left="-426" w:right="-851" w:hanging="141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3) Pani/Pana dane osobowe przetwarzane będą w celu realizacji umowy - na podstawie Art. 6 ust. 1 lit. b ogólnego rozporządzenia o ochronie danych osobowych </w:t>
        <w:br/>
        <w:t>z dnia 27 kwietnia 2016 r.,</w:t>
      </w:r>
    </w:p>
    <w:p>
      <w:pPr>
        <w:pStyle w:val="Normal"/>
        <w:spacing w:lineRule="auto" w:line="240" w:before="0" w:after="0"/>
        <w:ind w:right="-851" w:hanging="567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4) odbiorcami Pani/Pana danych osobowych będą podmiotom wyłącznie podmioty upoważnione na podstawie przepisów prawa</w:t>
      </w:r>
    </w:p>
    <w:p>
      <w:pPr>
        <w:pStyle w:val="Normal"/>
        <w:spacing w:lineRule="auto" w:line="240" w:before="0" w:after="0"/>
        <w:ind w:right="-851" w:hanging="567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5) Pani/Pana dane osobowe przechowywane będą przez okres 5 lat / lub w oparciu o uzasadniony interes realizowany przez administratora</w:t>
      </w:r>
    </w:p>
    <w:p>
      <w:pPr>
        <w:pStyle w:val="Normal"/>
        <w:spacing w:lineRule="auto" w:line="240" w:before="0" w:after="0"/>
        <w:ind w:right="-851" w:hanging="567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6) posiada Pani/Pan prawo do żądania od administratora dostępu do danych osobowych, ich sprostowania, usunięcia lub ograniczenia przetwarzania</w:t>
      </w:r>
    </w:p>
    <w:p>
      <w:pPr>
        <w:pStyle w:val="Normal"/>
        <w:spacing w:lineRule="auto" w:line="240" w:before="0" w:after="0"/>
        <w:ind w:right="-851" w:hanging="567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7) ma Pani/Pan prawo wniesienia skargi do organu nadzorczego</w:t>
      </w:r>
    </w:p>
    <w:p>
      <w:pPr>
        <w:pStyle w:val="Normal"/>
        <w:spacing w:lineRule="auto" w:line="240" w:before="0" w:after="0"/>
        <w:ind w:right="-851" w:hanging="567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8) podanie danych osobowych jest dobrowolne, jednakże odmowa podania danych może skutkować odmową zawarcia umow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2"/>
        </w:tabs>
        <w:ind w:left="1062" w:hanging="360"/>
      </w:pPr>
      <w:rPr/>
    </w:lvl>
    <w:lvl w:ilvl="1">
      <w:start w:val="1"/>
      <w:numFmt w:val="bullet"/>
      <w:lvlText w:val=""/>
      <w:lvlJc w:val="left"/>
      <w:pPr>
        <w:tabs>
          <w:tab w:val="num" w:pos="1782"/>
        </w:tabs>
        <w:ind w:left="1782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222"/>
        </w:tabs>
        <w:ind w:left="3222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2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4662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5382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6102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6822"/>
        </w:tabs>
        <w:ind w:left="6822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1">
    <w:name w:val="text1"/>
    <w:qFormat/>
    <w:rPr>
      <w:rFonts w:ascii="Verdana" w:hAnsi="Verdana" w:cs="Verdan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4">
    <w:name w:val="Styl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5:00Z</dcterms:created>
  <dc:creator>Rafał Rypina</dc:creator>
  <dc:description/>
  <cp:keywords/>
  <dc:language>en-US</dc:language>
  <cp:lastModifiedBy>Rafał Rypina</cp:lastModifiedBy>
  <cp:lastPrinted>2021-02-04T09:09:00Z</cp:lastPrinted>
  <dcterms:modified xsi:type="dcterms:W3CDTF">2021-02-04T10:05:00Z</dcterms:modified>
  <cp:revision>2</cp:revision>
  <dc:subject/>
  <dc:title/>
</cp:coreProperties>
</file>