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ałącznik nr 4 do Zapytania ofertowego </w:t>
      </w:r>
      <w:r>
        <w:rPr>
          <w:rFonts w:cs="Times New Roman" w:ascii="Times New Roman" w:hAnsi="Times New Roman"/>
          <w:sz w:val="20"/>
          <w:szCs w:val="20"/>
        </w:rPr>
        <w:t>WKT.272.2.2021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i adre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180" w:hanging="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stępowanie nr </w:t>
      </w:r>
      <w:r>
        <w:rPr>
          <w:rFonts w:cs="Times New Roman" w:ascii="Times New Roman" w:hAnsi="Times New Roman"/>
          <w:b/>
          <w:sz w:val="24"/>
          <w:szCs w:val="24"/>
        </w:rPr>
        <w:t>WKT.272.2.2021</w:t>
      </w:r>
    </w:p>
    <w:p>
      <w:pPr>
        <w:pStyle w:val="Normal"/>
        <w:ind w:left="180" w:hanging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uwanie pojazdów oraz prowadzenie parkingu strzeżonego dla pojazdów usuniętych  na podstawie art.130a ustawy Prawo o ruchu drogowym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eastAsia="TimesNewRoman;Arial Unicode MS" w:cs="Times New Roman" w:ascii="Times New Roman" w:hAnsi="Times New Roman"/>
          <w:b/>
          <w:i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ADCZEN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. O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wiadczam/-y/, iż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ysponuje/-my/ nast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ym/-i/ parkingiem/parkingam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arkingu, lokalizacja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parkingu w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Rodzaj o</w:t>
            </w:r>
            <w:r>
              <w:rPr>
                <w:rFonts w:eastAsia="TimesNewRoman;Arial Unicode MS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wietlenia, ilo</w:t>
            </w:r>
            <w:r>
              <w:rPr>
                <w:rFonts w:eastAsia="TimesNewRoman;Arial Unicode MS" w:cs="Times New Roman" w:ascii="Times New Roman" w:hAnsi="Times New Roman"/>
              </w:rPr>
              <w:t xml:space="preserve">ść </w:t>
            </w:r>
            <w:r>
              <w:rPr>
                <w:rFonts w:cs="Times New Roman" w:ascii="Times New Roman" w:hAnsi="Times New Roman"/>
              </w:rPr>
              <w:t xml:space="preserve">punktów </w:t>
            </w:r>
            <w:r>
              <w:rPr>
                <w:rFonts w:eastAsia="TimesNewRoman;Arial Unicode MS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wietlnych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onitoringu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grodzenia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w alarm (tak/nie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onitoringu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Dozór fizyczny (tak/nie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Podstawa dysponowania parkingiem własne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udostępnione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miejsc parkin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3,5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yżej 3,5 t</w:t>
            </w:r>
          </w:p>
          <w:p>
            <w:pPr>
              <w:pStyle w:val="Normal"/>
              <w:autoSpaceDE w:val="false"/>
              <w:spacing w:before="0" w:after="16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Dla pojazdów, które nie wymagaj</w:t>
            </w:r>
            <w:r>
              <w:rPr>
                <w:rFonts w:eastAsia="TimesNewRoman;Arial Unicode MS" w:cs="Times New Roman" w:ascii="Times New Roman" w:hAnsi="Times New Roman"/>
              </w:rPr>
              <w:t>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a przed czynnik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atmosferycznymi oraz nie stwarzaj</w:t>
            </w:r>
            <w:r>
              <w:rPr>
                <w:rFonts w:eastAsia="TimesNewRoman;Arial Unicode MS" w:cs="Times New Roman" w:ascii="Times New Roman" w:hAnsi="Times New Roman"/>
              </w:rPr>
              <w:t>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zagrożenia dla </w:t>
            </w:r>
            <w:r>
              <w:rPr>
                <w:rFonts w:eastAsia="TimesNewRoman;Arial Unicode MS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rodowiska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pojazdów gdzie konieczne jes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przed czynnikam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mosferycznymi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jeżeli wykonawca dysponuje 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ej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jednym parkingiem, należy wypeł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niniejsze 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e oddzielnie dla każdego parking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rking/parkingi powinny spełni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ymogi o których mowa w załączniku nr 1 do zapytania ofert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jeżeli wykonawca polega na potencjale innych podmiotów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zał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isemne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ie tych podmiotów do oddania wykonawcy do dyspozycji tego potencjału na okres korzystania z niego wykonywaniu zamówieni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25"/>
        <w:rPr/>
      </w:pPr>
      <w:r>
        <w:rPr/>
        <w:t>2. WYKAZ POTENCJAŁU TECHNICZNEGO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535"/>
        <w:gridCol w:w="1535"/>
        <w:gridCol w:w="153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sprzę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pełnienie wymagań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. nr 1 do zapytania ofertowego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, mod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produk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udostępnione 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udostępnione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udostępnione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udostępnione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udostępnione *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 przypadku jeżeli wykonawca polega na potencjale innych podmiotów z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zał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isemne z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e tych podmiotów do oddania wykonawcy do dyspozycji tego potencjału na okres korzystania z niego wykonywaniu zamówieni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dnia,………….…….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ab/>
        <w:t xml:space="preserve">                                                                    …………………………………………………………………………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podpis osoby(osób) uprawnionej(ych) do reprezentowania Wykonawcy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*niepotrzebne skreślić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iCs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iCs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hadow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</w:r>
    </w:p>
    <w:p>
      <w:pPr>
        <w:pStyle w:val="Normal"/>
        <w:shd w:fill="FFFFFF" w:val="clear"/>
        <w:ind w:left="1416" w:firstLine="708"/>
        <w:jc w:val="both"/>
        <w:rPr>
          <w:rFonts w:ascii="Times New Roman" w:hAnsi="Times New Roman" w:cs="Times New Roman"/>
          <w:i/>
          <w:i/>
          <w:shadow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hadow/>
          <w:color w:val="000000"/>
          <w:sz w:val="16"/>
          <w:szCs w:val="16"/>
        </w:rPr>
      </w:r>
    </w:p>
    <w:p>
      <w:pPr>
        <w:pStyle w:val="Normal"/>
        <w:shd w:fill="FFFFFF" w:val="clear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160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4">
    <w:name w:val="Styl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3:00Z</dcterms:created>
  <dc:creator>Rafał Rypina</dc:creator>
  <dc:description/>
  <cp:keywords/>
  <dc:language>en-US</dc:language>
  <cp:lastModifiedBy>Rafał Rypina</cp:lastModifiedBy>
  <cp:lastPrinted>2021-02-04T09:09:00Z</cp:lastPrinted>
  <dcterms:modified xsi:type="dcterms:W3CDTF">2021-02-04T10:03:00Z</dcterms:modified>
  <cp:revision>2</cp:revision>
  <dc:subject/>
  <dc:title/>
</cp:coreProperties>
</file>