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łącznik nr 2 do Zapytania ofertowego  nr  </w:t>
      </w:r>
      <w:r>
        <w:rPr>
          <w:rFonts w:cs="Times New Roman" w:ascii="Times New Roman" w:hAnsi="Times New Roman"/>
          <w:sz w:val="20"/>
          <w:szCs w:val="20"/>
        </w:rPr>
        <w:t>WKT.272.2.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Dostawcy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..……...……………………………………………………………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, faksu ……………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>nr REGON …………………………………… nr NIP ………………………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mail …………………….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U</w:t>
      </w:r>
      <w:r>
        <w:rPr>
          <w:rFonts w:cs="Times New Roman" w:ascii="Times New Roman" w:hAnsi="Times New Roman"/>
          <w:b/>
          <w:color w:val="000000"/>
        </w:rPr>
        <w:t>sługi u</w:t>
      </w:r>
      <w:r>
        <w:rPr>
          <w:rFonts w:cs="Times New Roman" w:ascii="Times New Roman" w:hAnsi="Times New Roman"/>
          <w:b/>
        </w:rPr>
        <w:t>suwanie pojazdów oraz prowadzenie parkingu strzeżonego dla pojazdów usuniętych  na podstawie art.130a ustawy Prawo o ruchu drogowy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5"/>
        <w:gridCol w:w="1430"/>
        <w:gridCol w:w="1430"/>
        <w:gridCol w:w="1698"/>
        <w:gridCol w:w="158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 usunięcia po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/ ilość usłu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łączna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do 3,5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3,5 do 7,5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7,5 do 16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powyżej 16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i parkowania pojaz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a dob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dob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ynnik/ Ilość dób parkowan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łączna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lub motorow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7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do 3,5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3,5 do 7,5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od 7,5 do 16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o dmc powyżej 16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mc – dopuszczalna masa całkowita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spółczynnik – ilość usług planowana na 1 rok wg prognozy na podstawie wielkości za 2020 rok i 2019 rok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ceny </w:t>
      </w:r>
      <w:r>
        <w:rPr>
          <w:rFonts w:cs="Times New Roman" w:ascii="Times New Roman" w:hAnsi="Times New Roman"/>
          <w:bCs/>
          <w:sz w:val="24"/>
          <w:szCs w:val="24"/>
        </w:rPr>
        <w:t xml:space="preserve">zawierają wszystkie koszty </w:t>
      </w:r>
      <w:r>
        <w:rPr>
          <w:rFonts w:cs="Times New Roman" w:ascii="Times New Roman" w:hAnsi="Times New Roman"/>
          <w:sz w:val="24"/>
          <w:szCs w:val="24"/>
        </w:rPr>
        <w:t>związane z wykonaniem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y wymagane uprawnienia do realizacji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emy odpowiednim potencjałem technicznym określonym w załączniku </w:t>
        <w:br/>
        <w:t>nr 1  do zapytania ofertowego pozwalającym na realizację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parkingiem na usunięte pojazd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>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 sytuacji ekonomicznej i finansowej umożliwiającej realizację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osobami zdolnymi do wykonania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objętą zamówieniem zamierzamy wykonać sami*.</w:t>
      </w:r>
    </w:p>
    <w:p>
      <w:pPr>
        <w:pStyle w:val="Normal"/>
        <w:autoSpaceDE w:val="false"/>
        <w:spacing w:before="120" w:after="12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czynności zamierzamy zlecić niżej wymienionym podwykonawcom*: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przyznania nam wykonania zamówienia, do zawarcia umowy w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przedstawione w projekcie umowy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 ………… 2021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licencji na wykonywanie krajowego transportu drogowego rzeczy lub kopię zezwolenia na wykonywanie zawodu przewoźnika drogowego rzecz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dowodów rejestracyjnych pojazdów przystosowanych do usuwania lub przemieszczania pojazd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ę organów Policji w zakresie dotychczasowego przebiegu ewentualnej współpracy jednostki z Policj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a dokumentów potwierdzających tytuł prawny do dysponowania nieruchomością przeznaczoną na parking strzeżon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upoważnionego przedstawiciela)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i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4">
    <w:name w:val="Styl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8:00Z</dcterms:created>
  <dc:creator>Rafał Rypina</dc:creator>
  <dc:description/>
  <cp:keywords/>
  <dc:language>en-US</dc:language>
  <cp:lastModifiedBy>Rafał Rypina</cp:lastModifiedBy>
  <cp:lastPrinted>2021-02-04T09:09:00Z</cp:lastPrinted>
  <dcterms:modified xsi:type="dcterms:W3CDTF">2021-02-04T09:38:00Z</dcterms:modified>
  <cp:revision>2</cp:revision>
  <dc:subject/>
  <dc:title/>
</cp:coreProperties>
</file>