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ałącznik nr 1 do Zapytania ofertowego  </w:t>
      </w:r>
      <w:r>
        <w:rPr>
          <w:rFonts w:cs="Times New Roman" w:ascii="Times New Roman" w:hAnsi="Times New Roman"/>
          <w:sz w:val="20"/>
          <w:szCs w:val="20"/>
        </w:rPr>
        <w:t>WKT.272.2.20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4"/>
        <w:numPr>
          <w:ilvl w:val="0"/>
          <w:numId w:val="3"/>
        </w:numPr>
        <w:rPr>
          <w:b/>
          <w:b/>
        </w:rPr>
      </w:pPr>
      <w:r>
        <w:rPr/>
        <w:t xml:space="preserve">Przedmiotem zamówienia jest </w:t>
      </w:r>
      <w:r>
        <w:rPr>
          <w:b/>
        </w:rPr>
        <w:t>świadczenie usług w zakresie usuwania pojazdów z dróg znajdujących się na terenie powiatu kętrzyńskiego oraz prowadzenia parkingu strzeżonego dla usuwanych pojazdów</w:t>
      </w:r>
      <w:r>
        <w:rPr/>
        <w:t xml:space="preserve"> w trybie i na zasadach określonych w art. 130 a ustawy z dnia 20 czerwca 1997 r. Prawo o ruchu drogowym (t. j. Dz. U. 2020 r., poz. 110 z późn. zm.);</w:t>
      </w:r>
    </w:p>
    <w:p>
      <w:pPr>
        <w:pStyle w:val="Styl4"/>
        <w:numPr>
          <w:ilvl w:val="0"/>
          <w:numId w:val="3"/>
        </w:numPr>
        <w:rPr>
          <w:b/>
          <w:b/>
        </w:rPr>
      </w:pPr>
      <w:r>
        <w:rPr/>
        <w:t xml:space="preserve">Przewidywana ilość pojazdów do usunięcia i przechowywania w ciągu roku została określona w </w:t>
      </w:r>
      <w:r>
        <w:rPr>
          <w:b/>
          <w:i/>
        </w:rPr>
        <w:t xml:space="preserve">tabeli nr 1. </w:t>
      </w:r>
    </w:p>
    <w:p>
      <w:pPr>
        <w:pStyle w:val="Styl4"/>
        <w:numPr>
          <w:ilvl w:val="0"/>
          <w:numId w:val="3"/>
        </w:numPr>
        <w:rPr>
          <w:b/>
          <w:b/>
        </w:rPr>
      </w:pPr>
      <w:r>
        <w:rPr/>
        <w:t>Zakładana ilość usuniętych pojazdów oraz zakładany średni czas ich przechowywania w ciągu trwania umowy mogą ulec zmianie. Ich ilość w pełni uzależniona jest od liczby wydanych dyspozycji do usunięcia pojazdów przez uprawnione organy na podstawie art. 130a ustawy - Prawo o ruchu drogowym oraz rozporządzenia Ministra Spraw Wewnętrznych i Administracji z dnia 22 czerwca 2011 r. w sprawie usuwania pojazdów, których używanie może zagrażać bezpieczeństwu lub porządkowi ruchu drogowego albo utrudniających prowadzenie akcji ratowniczej (Dz. U. z 2018 r., poz. 2285). Wykonawcy nie będą przysługiwały żadne roszczenia w przypadku, gdy rzeczywiste wartości tych danych będą mniejsze lub większe od zakładanych.</w:t>
      </w:r>
    </w:p>
    <w:p>
      <w:pPr>
        <w:pStyle w:val="Styl4"/>
        <w:numPr>
          <w:ilvl w:val="0"/>
          <w:numId w:val="3"/>
        </w:numPr>
        <w:rPr>
          <w:b/>
          <w:b/>
        </w:rPr>
      </w:pPr>
      <w:r>
        <w:rPr/>
        <w:t>Wymagania dotyczące Wykon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owanie odpowiednim potencjałem technicznym pozwalającym na realizację zamówi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azd specjalistyczny typu laweta do przewozu pojazdów do 3,5 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azd do holowania pojazdów do 16 t wyposażony we wciągarkę, odpowiednio przystosowany i spełniający warunki techniczne dla pojazdów specjalnych pomocy dro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azd do holowania pojazdów powyżej 16 t wyposażony we wciągarkę, odpowiednio przystosowany i spełniający warunki techniczne dla pojazdów specjalnych pomocy drogowej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/w pojazdy winny być sprawne technicznie, zarejestrowane i dopuszczone do ruchu zgodnie z ustawą Prawo o ruchu drogow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king/parkingi strzeżone, </w:t>
      </w:r>
      <w:r>
        <w:rPr>
          <w:rFonts w:cs="Times New Roman" w:ascii="Times New Roman" w:hAnsi="Times New Roman"/>
          <w:sz w:val="24"/>
          <w:szCs w:val="24"/>
        </w:rPr>
        <w:t>trwale ogrodzony, oświetlony po zmierzchu lampami zapewniającymi widoczność całości powierzchni, posiadający wjazd na parking bezpośrednio z drogi publicznej; zamykany w sposób uniemożliwiający swobodny  wjazd i wyjazd środka transportu,  dozorowany przez całą dobę,  przez 7 dni w tygodniu (z dozorem wykonywanym przez dozorcę lub monitoring elektroniczny) z minimum 25 miejscami do parkowania  łącznie dla wszystkich pojazdów, z czego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la pojazdów do 3,5 t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zaparkowania 9 pojazdów, które nie wymagają zabezpieczenia przed czynnikami atmosferycznymi oraz nie stwarzają zagrożenia skażenia środowisk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dwa stanowiska zabezpieczające pojazd przed działaniem czynników atmosferycznych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pojazdów powyżej 3,5 t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zaparkowania 2 pojazdów, które nie wymagają zabezpieczenia przed czynnikami atmosferycznymi oraz nie stwarzają zagrożenia skażenia środowisk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jednym stanowiskiem zabezpieczającym pojazd przed działaniem czynników atmosferycznych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e wyżej ilości miejsc parkingowych są ilościami minimalnymi i Wykonawca może dysponować parkingiem/parkingami o większej ilości miejsc parkingowych. W przypadku, jeżeli Wykonawca dysponuje kilkoma parkingami wystarczy, iż wykaże, że łącznie te parkingi spełniają wszystkie wymagania zamawiającego odpowiedniej liczby miejsc do parkowania, o których mowa powyżej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king powinien posiadać miejsce oświetlone i zabudowane w celu wykonania ewentualnych oględzin. Zabudowanie winno posiadać takie gabaryty, aby umożliwiało wykonanie oględzin każdego rodzaju pojazdu. Ocena spełnienia warunku będzie dokonywana metodą spełnia/nie spełnia, w oparciu o oświadczenia oraz wykazy dołączone do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owania osobami zdolnymi do wykonania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i będą wykonywane przez Wykonawcę w sposób ciągły, całodobowo, przez </w:t>
        <w:br/>
        <w:t xml:space="preserve">7 dni w tygodniu, w tym w niedziele i święta, z zapewnieniem całodobowej łączności telefonicznej  i polegać będą na usuwaniu, holowaniu i przechowywaniu pojazdów usuniętych z drogi na podstawie art. 130a ustawy - Prawo o ruchu drog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 zadań  Wykonawcy obejmuj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odmiotami uprawnionymi do wydawania dyspozycji usunięcia pojazd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mowanie dyspozycji usunięcia pojazdu wydanej przez funkcjonariusza policji, straży miejskiej lub pracownika innego uprawnionego podmiotu zgodnie z art. 130 a ustawy Prawo o ruchu drogowym całodobowo przez 7 dni w tygodniu,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jazd zestawu holującego do wskazanego miejsca przez upoważnioną osobę wydającą dyspozycję usunięcia pojazdu, w czasie do 60 minut, bez względu na porę dnia lub nocy i warunki atmosferyczne (z wyłączeniem ekstremalnych sytuacji drogowych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e pojazdu lub pojazdów i jego elementów do załadunku (wszelkie prace towarzyszące przygotowaniu pojazdu do transportu, w tym posprzątanie miejsca zdarzenia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unek pojazdu na zestaw holujący oraz należyte zabezpieczenie pojazdu oraz ładunku przed uszkodzeniem, zniszczeniem, czy kradzieżą  podczas transpor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z pojazdem transportowanym na wyznaczony parking strzeżon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ładunek i przechowywanie pojazdu na parkingu w sposób gwarantujący jego bezpieczne parkowanie, w tym i zabezpieczenie rzeczy, które się w nim znajdują przed kradzieżą, uszkodzeniem, zniszczeniem czy dewastacj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e Zamawiającego o przyjęciu pojazdu na parking z podaniem danych pojazdu (rodzaj, dmc, nr rejestracyjny lub nr VIN), danych właściciela (posiadacza) pojazdu oraz nr dyspozycji, daty i godziny usunięcia pojazd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w zabezpieczonym pomieszczeniu wyposażenia pojazdu, części pojazdu, które zostały oddzielone od pojazdu i mogłyby ulec zniszczeniu lub zaginięciu w miejscu przechowywania pojazd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pojazdu – w każdym czasie - całodobowo,  osobie upoważnionej do jego odbioru tj. osobie wskazanej w zezwoleniu wystawionym przez podmiot, który wydał dyspozycję usunięcia pojazdu lub właścicielowi (posiadaczowi) pojazdu wskazanemu w dowodzie rejestracyjnym (pozwoleniu czasowym) lub w pokwitowaniu za zatrzymany dowód rejestracyjny (pozwolenie czasowe). Zastrzega się jednak, że do wydania pojazdu osobie upoważnionej do jego odbioru może dojść jedynie wówczas, gdy przedstawiono Wykonawcy: zezwolenie na odbiór pojazdu przez podmiot, który wydał dyspozycję usunięcia pojazdu, o ile było wymagane, oraz potwierdzenie uiszczenia opłaty za usunięcie i przechowywanie pojazdu na parking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w przypadku o którym mowa w art. 130a ust.1a ustawy – Prawo o ruchu drogowym, również dowodu uiszczenia kau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amianie Zamawiającego oraz podmiotu, który wydał  dyspozycję usunięcia pojazdu, nie później  niż trzeciego dnia od dnia  upływu tego terminu, o nieodebraniu pojazdu z parkingu w terminie określonym w art. 130a ust. 10 ustawy – Prawo o ruchu drogowym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całodobowego dozoru nad przechowywanym pojazdem, od chwili jego usunięcia do momentu odbioru przez uprawnione osoby, zbycia lub demontażu (utylizacji/złomowania) przez Zamawiającego, bądź usunięcia (przetransportowania) pojazdu na parking wskazany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nie pojazdu osobie uprawnionej – po uprzednim przedstawieniu  zezwolenia wystawionego przez  podmiot, który wydał dyspozycję usunięcia pojazdu </w:t>
        <w:br/>
        <w:t>lub na każde żądanie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osobom upoważnionym dokonywania oględzin na terenie parkingu          zabezpieczonego pojazd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przetransportowania na własny koszt w terminie 2 dni roboczych od dnia obowiązywania umowy, pojazdów usuniętych z dróg powiatu kętrzyńskiego, w trybie art.130a ustawy Prawo o ruchu drogowym i nie odebranych przez ich właścicieli, z miejsca ich aktualnego przechowywania na parking wskazany przez Wykonawcę w oferci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prowadzenia dokumentacji związanej </w:t>
        <w:br/>
        <w:t>z usuwaniem i przechowywaniem pojazdów, w szczególności do ewidencji usuniętych i przechowywanych pojazdów, które zastały odebrane przez właścicieli i tych nieodebranych w ustawowym terminie oraz udostępniania w każdym czasie na potrzeby Zamawiającego danych dotyczących ilości, rodzaju, dmc, marki, numeru rejestracyjnego (w przypadku jego braku numer nadwozia/podwozia/ramy) usuniętych pojazdów i czasu ich przechowywania oraz  stosownej dokumentacji związanej z ich usunięciem, bądź z odstąpieniem od ich usunię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zabezpieczenia informacji oraz danych osobowych zebranych w czasie trwania umowy przed dostępem osób nieupoważnio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ikiem faktur wystawionych przez Wykonawcę za usługi podane w ust. 1 jest Powiat Kętrzyńs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rzyjmują, że rozliczenia z tytułu świadczonych usług będą następowały po wykonaniu usługi na podstawie faktur, wystawionych przez Wykonawcę na płatnika w terminie 30 dni od dnia doręczenia faktury do Starostwa Powiatowego w Kętrzyn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za faktury będzie dokonywana przelewem </w:t>
      </w:r>
      <w:r>
        <w:rPr>
          <w:rFonts w:cs="Times New Roman" w:ascii="Times New Roman" w:hAnsi="Times New Roman"/>
          <w:bCs/>
          <w:sz w:val="24"/>
          <w:szCs w:val="24"/>
        </w:rPr>
        <w:t>z konta Zamawiającego na konto bankowe Wykonawcy wskazane w faktur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y powinny zawierać dane identyfikacyjne pojazdu, którego dotyczy faktura, tj.: np. numer zlecenia, rodzaj pojazdu, marka i model, numer rejestracyjny, a jeśli jego brak to numer nadwoz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a ilość pojazdów do usunięcia i przechowywania w ciągu roku (prognoza na podstawie lat ubiegłych)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339"/>
        <w:gridCol w:w="3165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ienie ilości usług usunięcia pojazdu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sług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er lub motorow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yk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do 3,5 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od 3,5 do 7,5 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od 7,5 do 16 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powyżej 16 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ilości usług parkowania pojazdu</w:t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parkingowyc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er lub motorow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yk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center" w:pos="156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do 3,5 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od 3,5 do 7,5 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od 7,5 do 16 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powyżej 16 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4">
    <w:name w:val="Styl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0:00Z</dcterms:created>
  <dc:creator>Rafał Rypina</dc:creator>
  <dc:description/>
  <cp:keywords/>
  <dc:language>en-US</dc:language>
  <cp:lastModifiedBy>Rafał Rypina</cp:lastModifiedBy>
  <cp:lastPrinted>2021-02-04T09:56:00Z</cp:lastPrinted>
  <dcterms:modified xsi:type="dcterms:W3CDTF">2021-02-04T09:30:00Z</dcterms:modified>
  <cp:revision>2</cp:revision>
  <dc:subject/>
  <dc:title/>
</cp:coreProperties>
</file>