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  <w:t>do zapytania ofertowego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eastAsia="Palatino Linotype" w:cs="Palatino Linotype" w:ascii="Palatino Linotype" w:hAnsi="Palatino Linotype"/>
          <w:i/>
          <w:shadow/>
          <w:color w:val="000000"/>
          <w:sz w:val="18"/>
          <w:szCs w:val="1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spacing w:lineRule="auto" w:line="240" w:before="0" w:after="0"/>
        <w:outlineLvl w:val="2"/>
        <w:rPr>
          <w:rFonts w:ascii="Palatino Linotype" w:hAnsi="Palatino Linotype" w:eastAsia="Batang;바탕" w:cs="Palatino Linotype"/>
          <w:shadow/>
          <w:sz w:val="20"/>
          <w:szCs w:val="20"/>
          <w:lang w:eastAsia="pl-PL"/>
        </w:rPr>
      </w:pPr>
      <w:r>
        <w:rPr>
          <w:rFonts w:eastAsia="Batang;바탕" w:cs="Palatino Linotype" w:ascii="Palatino Linotype" w:hAnsi="Palatino Linotype"/>
          <w:shadow/>
          <w:sz w:val="20"/>
          <w:szCs w:val="20"/>
          <w:lang w:eastAsia="pl-PL"/>
        </w:rPr>
        <w:t>WKT.272.10.2020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4"/>
        <w:rPr>
          <w:rFonts w:ascii="Times New Roman" w:hAnsi="Times New Roman" w:cs="Times New Roman"/>
          <w:b/>
          <w:b/>
          <w:bCs/>
          <w:iCs/>
          <w:smallCaps/>
          <w:shadow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mallCaps/>
          <w:shadow/>
          <w:spacing w:val="30"/>
          <w:sz w:val="26"/>
          <w:szCs w:val="26"/>
        </w:rPr>
        <w:t>FORMULARZ OFERTOWY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Cs/>
          <w:smallCaps/>
          <w:shadow/>
          <w:spacing w:val="3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mallCaps/>
          <w:shadow/>
          <w:spacing w:val="30"/>
          <w:sz w:val="20"/>
          <w:szCs w:val="20"/>
        </w:rPr>
      </w:r>
    </w:p>
    <w:p>
      <w:pPr>
        <w:pStyle w:val="Normal"/>
        <w:spacing w:lineRule="auto" w:line="240" w:before="0" w:after="200"/>
        <w:ind w:left="360" w:hanging="360"/>
        <w:jc w:val="both"/>
        <w:rPr/>
      </w:pPr>
      <w:r>
        <w:rPr>
          <w:rFonts w:cs="Times New Roman" w:ascii="Times New Roman" w:hAnsi="Times New Roman"/>
          <w:shadow/>
          <w:sz w:val="20"/>
          <w:szCs w:val="20"/>
        </w:rPr>
        <w:t>1</w:t>
      </w:r>
      <w:r>
        <w:rPr>
          <w:rFonts w:cs="Times New Roman" w:ascii="Times New Roman" w:hAnsi="Times New Roman"/>
          <w:shadow/>
          <w:sz w:val="24"/>
          <w:szCs w:val="24"/>
        </w:rPr>
        <w:t>.   Dane dotyczące Wykonawcy:</w:t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- nazwa Wykonawcy ………………………………………………………………………</w:t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- adres ………………………………………………………………………………………</w:t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- nr telefonu, faksu ………………………………………………………………………..</w:t>
      </w:r>
    </w:p>
    <w:p>
      <w:pPr>
        <w:pStyle w:val="Normal"/>
        <w:spacing w:lineRule="auto" w:line="240" w:before="0" w:after="200"/>
        <w:ind w:left="360" w:hanging="0"/>
        <w:jc w:val="both"/>
        <w:rPr/>
      </w:pPr>
      <w:r>
        <w:rPr>
          <w:rFonts w:cs="Times New Roman" w:ascii="Times New Roman" w:hAnsi="Times New Roman"/>
          <w:shadow/>
          <w:sz w:val="24"/>
          <w:szCs w:val="24"/>
          <w:lang w:val="de-DE"/>
        </w:rPr>
        <w:t>- numer REGON ……………………………… numer NIP: 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hadow/>
          <w:sz w:val="20"/>
          <w:szCs w:val="20"/>
          <w:lang w:val="de-DE"/>
        </w:rPr>
      </w:pPr>
      <w:r>
        <w:rPr>
          <w:rFonts w:cs="Times New Roman" w:ascii="Times New Roman" w:hAnsi="Times New Roman"/>
          <w:shadow/>
          <w:sz w:val="20"/>
          <w:szCs w:val="20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2. Odpowiadając na zapytanie ofertowe nr……………………………………. w sprawie ……………………………………………………………………………………………………………………………………………………………………………………………..…….. oferujemy wykonanie zamówienia zgodnie z wymogami zapytania w c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1) opracowanie analizy poprzedzającej podjęcie decyzji w sprawie wydania nowego zezwolenia za każde 1000 km planowanego rocznego przebiegu wnioskowanej linii komunikacyjnej: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zł (netto bez podatku VAT)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stawka V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l-PL"/>
        </w:rPr>
        <w:t xml:space="preserve">……………………………………… 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l-PL"/>
        </w:rPr>
        <w:t>zł kwota podatku V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shadow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  <w:t>zł (cena brutto z podatkiem VAT)</w:t>
      </w:r>
    </w:p>
    <w:p>
      <w:pPr>
        <w:pStyle w:val="Normal"/>
        <w:autoSpaceDE w:val="false"/>
        <w:spacing w:lineRule="auto" w:line="240" w:before="0" w:after="200"/>
        <w:rPr>
          <w:rFonts w:ascii="Palatino Linotype" w:hAnsi="Palatino Linotype" w:cs="Palatino Linotype"/>
          <w:shadow/>
          <w:color w:val="000000"/>
          <w:sz w:val="20"/>
          <w:szCs w:val="20"/>
        </w:rPr>
      </w:pPr>
      <w:r>
        <w:rPr>
          <w:rFonts w:cs="Palatino Linotype" w:ascii="Palatino Linotype" w:hAnsi="Palatino Linotype"/>
          <w:shadow/>
          <w:color w:val="000000"/>
          <w:sz w:val="20"/>
          <w:szCs w:val="20"/>
        </w:rPr>
        <w:t>(słownie: ………………………………………………………………………………………………… złotych)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2) opracowanie analizy poprzedzającej podjęcie decyzji w sprawie zmiany istniejącego zezwolenia za każde 1000 km planowanego rocznego przebiegu wnioskowanej linii komunikacyjnej: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zł (netto bez podatku VAT)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stawka V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l-PL"/>
        </w:rPr>
        <w:t xml:space="preserve">……………………………………… 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l-PL"/>
        </w:rPr>
        <w:t>zł kwota podatku V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shadow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  <w:t>zł (cena brutto z podatkiem VAT)</w:t>
      </w:r>
    </w:p>
    <w:p>
      <w:pPr>
        <w:pStyle w:val="Normal"/>
        <w:autoSpaceDE w:val="false"/>
        <w:spacing w:lineRule="auto" w:line="240" w:before="0" w:after="200"/>
        <w:rPr>
          <w:rFonts w:ascii="Palatino Linotype" w:hAnsi="Palatino Linotype" w:cs="Palatino Linotype"/>
          <w:shadow/>
          <w:color w:val="000000"/>
          <w:sz w:val="20"/>
          <w:szCs w:val="20"/>
        </w:rPr>
      </w:pPr>
      <w:r>
        <w:rPr>
          <w:rFonts w:cs="Palatino Linotype" w:ascii="Palatino Linotype" w:hAnsi="Palatino Linotype"/>
          <w:shadow/>
          <w:color w:val="000000"/>
          <w:sz w:val="20"/>
          <w:szCs w:val="20"/>
        </w:rPr>
        <w:t>(słownie: ………………………………………………………………………………………………… złotych)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3) prawo zamieszczania odniesienia do strony internetowej Zleceniobiorcy zawierającej system informacji dla pasażera; aktualizacji baz danych oraz utrzymania tego systemu: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zł (netto bez podatku VAT)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stawka V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l-PL"/>
        </w:rPr>
        <w:t xml:space="preserve">……………………………………… 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l-PL"/>
        </w:rPr>
        <w:t>zł kwota podatku V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shadow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  <w:t>zł (cena brutto z podatkiem VAT)</w:t>
      </w:r>
    </w:p>
    <w:p>
      <w:pPr>
        <w:pStyle w:val="Normal"/>
        <w:autoSpaceDE w:val="false"/>
        <w:spacing w:lineRule="auto" w:line="240" w:before="0" w:after="200"/>
        <w:rPr>
          <w:rFonts w:ascii="Palatino Linotype" w:hAnsi="Palatino Linotype" w:cs="Palatino Linotype"/>
          <w:shadow/>
          <w:color w:val="000000"/>
          <w:sz w:val="20"/>
          <w:szCs w:val="20"/>
        </w:rPr>
      </w:pPr>
      <w:r>
        <w:rPr>
          <w:rFonts w:cs="Palatino Linotype" w:ascii="Palatino Linotype" w:hAnsi="Palatino Linotype"/>
          <w:shadow/>
          <w:color w:val="000000"/>
          <w:sz w:val="20"/>
          <w:szCs w:val="20"/>
        </w:rPr>
        <w:t>(słownie: ………………………………………………………………………………………………… złotych)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iCs/>
          <w:shadow/>
          <w:color w:val="000000"/>
          <w:sz w:val="24"/>
          <w:szCs w:val="20"/>
        </w:rPr>
      </w:pPr>
      <w:r>
        <w:rPr>
          <w:rFonts w:cs="Palatino Linotype" w:ascii="Palatino Linotype" w:hAnsi="Palatino Linotype"/>
          <w:b w:val="false"/>
          <w:iCs/>
          <w:shadow/>
          <w:color w:val="000000"/>
          <w:sz w:val="24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realizacji zamówienia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01.01.2021 r. do 31.12.2021 r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oznaliśmy się z przedmiotem zamówienia określonym w zapytaniu ofertowym z dnia 04 grudnia 2020 roku, akceptujemy go  i nie wnosimy do niego zastrzeżeń, a także zobowiązujemy się do ścisłego przestrzegania określonych w  nim warunków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rzymaliśmy konieczne informacje do przygotowania oferty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oznaliśmy się z projektem umowy. W przypadku wyboru naszej oferty zobowiązujemy się, do zawarcia umowy przy uwzględnieniu wymienionych postanowień w miejscu i terminie wyznaczonym przez Zamawiająceg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onym przedstawicielem do kontaktów z Zamawiającym jest Pan/Pani ……………………............................................, tel. …………………………...............; fax: ......................................................., adres e-mail:....................................................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ówienie wykonamy samodzielnie / z udziałem podwykonawców*. Podwykonawca wykona część zamówi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wymienić jaka cześć zamówienia zostanie powierzona pod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nie zawiera / zawiera*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2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...............................................</w:t>
        <w:tab/>
        <w:t xml:space="preserve">     (pieczęć i podpis Wykonawcy/-ów)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niepotrzebne skreślić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Załącznik Nr 2</w:t>
        <w:br/>
        <w:t xml:space="preserve">                                                 do zapytania ofertoweg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KT.272.10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spełnie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Wykonawcy, adres, tel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o udzielenie zamówienia publicznego w formie zapytania ofertow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>opracowywanie analiz poprzedzających decyzje w sprawie wydania lub odmowy wydania albo zmiany zezwolenia na wykonywanie przewozów regularnych w krajowym transporcie drogowym na podstawie art. 18, ust. 1, pkt 1e ustawy z dnia 6 września 2001 r. o transporcie drogowym (t. j. Dz. U z 2019 r., poz. 2140, z późn. zm.) oraz prawo zamieszczenia odniesienia do strony internetowej Zleceniobiorcy zawierającej system informacji dla pasażera; aktualizacji baz danych oraz utrzymania tego systemu</w:t>
      </w:r>
      <w:r>
        <w:rPr>
          <w:rFonts w:cs="Palatino Linotype" w:ascii="Palatino Linotype" w:hAnsi="Palatino Linotype"/>
          <w:b/>
          <w:shadow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ostawę opracowania do Wydziału Komunikacji i Transportu Starostwa Powiatow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Kętrzynie, </w:t>
      </w:r>
      <w:r>
        <w:rPr>
          <w:rFonts w:cs="Times New Roman" w:ascii="Times New Roman" w:hAnsi="Times New Roman"/>
          <w:sz w:val="24"/>
          <w:szCs w:val="24"/>
        </w:rPr>
        <w:t xml:space="preserve">ul. Plac Grunwaldzki 1, 11-400 Kętrzyn, </w:t>
      </w:r>
      <w:r>
        <w:rPr>
          <w:rFonts w:cs="Times New Roman" w:ascii="Times New Roman" w:hAnsi="Times New Roman"/>
          <w:bCs/>
          <w:sz w:val="24"/>
          <w:szCs w:val="24"/>
        </w:rPr>
        <w:t>oświadczam/my</w:t>
      </w:r>
      <w:r>
        <w:rPr>
          <w:rFonts w:cs="Times New Roman" w:ascii="Times New Roman" w:hAnsi="Times New Roman"/>
          <w:sz w:val="24"/>
          <w:szCs w:val="24"/>
        </w:rPr>
        <w:t>, że spełniam/my warunki dotycz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wiedzy i doświadczenia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TextBody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/>
          <w:b w:val="false"/>
          <w:bCs w:val="false"/>
          <w:sz w:val="24"/>
          <w:szCs w:val="24"/>
          <w:lang w:eastAsia="en-US"/>
        </w:rPr>
      </w:r>
    </w:p>
    <w:p>
      <w:pPr>
        <w:pStyle w:val="TextBody"/>
        <w:jc w:val="left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TextBody"/>
        <w:jc w:val="left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TextBody"/>
        <w:jc w:val="left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TextBody"/>
        <w:jc w:val="left"/>
        <w:rPr/>
      </w:pPr>
      <w:r>
        <w:rPr>
          <w:sz w:val="24"/>
        </w:rPr>
        <w:t>............................, dn. .............................</w:t>
        <w:tab/>
      </w:r>
    </w:p>
    <w:p>
      <w:pPr>
        <w:pStyle w:val="TextBody"/>
        <w:ind w:left="2832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rPr>
          <w:sz w:val="24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podpis i pieczęć upoważnionego/nych przedstawiciela/li Wykonawc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Załącznik Nr 3</w:t>
        <w:br/>
        <w:t>do zapytania ofertoweg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KT.272.10.202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mowa Nr WKT.U………….2020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  <w:t xml:space="preserve">w sprawie przygotowania materiałów niezbędnych do wydania lub odmowy wydania albo zmiany zezwolenia na wykonywanie przewozów regularnych </w:t>
        <w:br/>
        <w:t>w krajowym transporcie drogowym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warta w Kętrzynie, w dniu  ...................... 2020 roku, pomiędzy: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owiatem Kętrzyńskim</w:t>
      </w:r>
      <w:r>
        <w:rPr>
          <w:rFonts w:cs="Tahoma" w:ascii="Tahoma" w:hAnsi="Tahoma"/>
          <w:bCs/>
        </w:rPr>
        <w:t xml:space="preserve"> z siedzibą w Kętrzynie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 xml:space="preserve">(11-400) przy Placu Grunwaldzkim 1, </w:t>
        <w:br/>
        <w:t xml:space="preserve">NIP: 742-18-42-131, REGON 510742451, </w:t>
      </w:r>
      <w:r>
        <w:rPr>
          <w:rFonts w:cs="Tahoma" w:ascii="Tahoma" w:hAnsi="Tahoma"/>
          <w:color w:val="000000"/>
        </w:rPr>
        <w:t>reprezentowanym przez Zarząd Powiatu</w:t>
      </w:r>
      <w:r>
        <w:rPr>
          <w:rFonts w:cs="Tahoma" w:ascii="Tahoma" w:hAnsi="Tahoma"/>
        </w:rPr>
        <w:t xml:space="preserve"> w Kętrzynie w osobach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y Kętrzyńskiego – </w:t>
      </w:r>
      <w:r>
        <w:rPr>
          <w:rFonts w:cs="Tahoma" w:ascii="Tahoma" w:hAnsi="Tahoma"/>
          <w:b/>
        </w:rPr>
        <w:t>Michał Kochanowski</w:t>
      </w:r>
      <w:r>
        <w:rPr>
          <w:rFonts w:cs="Tahoma" w:ascii="Tahoma" w:hAnsi="Tahoma"/>
        </w:rPr>
        <w:t xml:space="preserve">, 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icestarosty Powiatu Kętrzyńskiego – </w:t>
      </w:r>
      <w:r>
        <w:rPr>
          <w:rFonts w:cs="Tahoma" w:ascii="Tahoma" w:hAnsi="Tahoma"/>
          <w:b/>
        </w:rPr>
        <w:t>Andrzej Lewandowsk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 kontrasygnacie Skarbnika – </w:t>
      </w:r>
      <w:r>
        <w:rPr>
          <w:rFonts w:cs="Tahoma" w:ascii="Tahoma" w:hAnsi="Tahoma"/>
          <w:b/>
        </w:rPr>
        <w:t>Bogusława Lichockie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w dalszej części umowy „Zamawiającym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Standard"/>
        <w:tabs>
          <w:tab w:val="clear" w:pos="708"/>
          <w:tab w:val="left" w:pos="300" w:leader="none"/>
          <w:tab w:val="left" w:pos="350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.</w:t>
      </w:r>
      <w:r>
        <w:rPr>
          <w:rFonts w:cs="Tahoma" w:ascii="Tahoma" w:hAnsi="Tahoma"/>
          <w:bCs/>
          <w:sz w:val="22"/>
          <w:szCs w:val="22"/>
        </w:rPr>
        <w:t xml:space="preserve"> reprezentowaną  przez:</w:t>
      </w:r>
    </w:p>
    <w:p>
      <w:pPr>
        <w:pStyle w:val="Standard"/>
        <w:tabs>
          <w:tab w:val="clear" w:pos="708"/>
          <w:tab w:val="left" w:pos="300" w:leader="none"/>
          <w:tab w:val="left" w:pos="350" w:leader="none"/>
        </w:tabs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00" w:leader="none"/>
          <w:tab w:val="left" w:pos="350" w:leader="none"/>
        </w:tabs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……………………………………………………………….………………...</w:t>
      </w:r>
    </w:p>
    <w:p>
      <w:pPr>
        <w:pStyle w:val="Standard"/>
        <w:tabs>
          <w:tab w:val="clear" w:pos="708"/>
          <w:tab w:val="left" w:pos="300" w:leader="none"/>
          <w:tab w:val="left" w:pos="350" w:leader="none"/>
        </w:tabs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00" w:leader="none"/>
          <w:tab w:val="left" w:pos="350" w:leader="none"/>
        </w:tabs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wanym w dalszej części umowy „Wykonawcą”,</w:t>
      </w:r>
    </w:p>
    <w:p>
      <w:pPr>
        <w:pStyle w:val="Standard"/>
        <w:tabs>
          <w:tab w:val="clear" w:pos="708"/>
          <w:tab w:val="left" w:pos="300" w:leader="none"/>
          <w:tab w:val="left" w:pos="350" w:leader="none"/>
        </w:tabs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/>
      </w:pPr>
      <w:r>
        <w:rPr>
          <w:sz w:val="24"/>
          <w:szCs w:val="24"/>
        </w:rPr>
        <w:t xml:space="preserve">Umowa została zawarta na podstawie art. 4 pkt 8 ustawy z dnia 29 stycznia 2004 r. Prawo zamówień publicznych (tj. Dz. U. z 2019 r. poz. 1843 ze zm.) – wartość netto zamówienia nie przekracza wyrażonej w złotych równowartości kwoty 30.000 euro.   </w:t>
      </w:r>
    </w:p>
    <w:p>
      <w:pPr>
        <w:pStyle w:val="Standard"/>
        <w:tabs>
          <w:tab w:val="clear" w:pos="708"/>
          <w:tab w:val="left" w:pos="300" w:leader="none"/>
          <w:tab w:val="left" w:pos="350" w:leader="none"/>
        </w:tabs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center" w:pos="4513" w:leader="none"/>
        </w:tabs>
        <w:jc w:val="both"/>
        <w:rPr/>
      </w:pPr>
      <w:r>
        <w:rPr>
          <w:sz w:val="24"/>
          <w:szCs w:val="24"/>
        </w:rPr>
        <w:t>Zamawiający oświadcza, że na podstawie art. 18, ust. 1, pkt 1 lit. e  ustawy z dnia 6 września 2001 r. o transporcie drogowym (t.j. Dz. U. z 2019 r., poz. 2140, z późn. zm.) Starosta posiada kompetencje do:</w:t>
      </w:r>
    </w:p>
    <w:p>
      <w:pPr>
        <w:pStyle w:val="Normal"/>
        <w:tabs>
          <w:tab w:val="clear" w:pos="708"/>
          <w:tab w:val="center" w:pos="4513" w:leader="none"/>
        </w:tabs>
        <w:jc w:val="both"/>
        <w:rPr/>
      </w:pPr>
      <w:r>
        <w:rPr>
          <w:sz w:val="24"/>
          <w:szCs w:val="24"/>
        </w:rPr>
        <w:t>a) wydania lub odmowy wydania nowego zezwolenia, w uzgodnieniu z innymi organami, na wykonywanie przewozów regularnych w krajowym transporcie drogowym na obszarze  powiatu,</w:t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dania lub odmowy wydania  zmiany zezwolenia, w uzgodnieniu z innymi organami, na wykonywanie przewozów regularnych w krajowym transporcie drogowym na obszarze  powiatu,</w:t>
      </w:r>
    </w:p>
    <w:p>
      <w:pPr>
        <w:pStyle w:val="Normal"/>
        <w:tabs>
          <w:tab w:val="clear" w:pos="708"/>
          <w:tab w:val="center" w:pos="4513" w:leader="none"/>
        </w:tabs>
        <w:jc w:val="both"/>
        <w:rPr/>
      </w:pPr>
      <w:r>
        <w:rPr>
          <w:sz w:val="24"/>
          <w:szCs w:val="24"/>
        </w:rPr>
        <w:t xml:space="preserve">i przekazuje Wykonawcy prowadzenie procesu przygotowania materiałów i dokumentów wymaganych przepisami tej Ustawy do podjęcia przez Zamawiającego decyzji w sprawach określonych w punkcie a i b na warunkach określonych w tej umowie.  </w:t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/>
        <w:ind w:left="284" w:hanging="218"/>
        <w:jc w:val="both"/>
        <w:rPr/>
      </w:pPr>
      <w:r>
        <w:rPr>
          <w:rFonts w:cs="Calibri" w:ascii="Calibri" w:hAnsi="Calibri"/>
          <w:b w:val="false"/>
          <w:sz w:val="24"/>
        </w:rPr>
        <w:t>Wykonawca udostępnienia Zamawiającemu prawo zamieszczenia na swoich stronach internetowych odnośnika do administrowanej przez Wykonawcę strony internetowej ……………………………………. zawierającej informacje, uzyskane od Organów i przewoźników, o połączeniach pomiędzy miejscowością będącą siedzibą Zamawiającego a miejscowościami i przystankami w całym kraju, godzinach odjazdu z poszczególnych przystanków,  informacje o przebiegu linii komunikacyjnej oraz niezbędne dane o przewoźnikach realizujących poszczególne kursy autobusowe.</w:t>
      </w:r>
    </w:p>
    <w:p>
      <w:pPr>
        <w:pStyle w:val="TextBody"/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4"/>
        </w:rPr>
        <w:t>2. Informacje, o których mowa w ust. 1, spełniają warunek ciążący na Zamawiającym, zgodnie z art. 15 ust. 1 pkt 3 lit. e Ustawy z dnia 16 grudnia 2010 r. o publicznym transporcie zbiorowym (t.j. Dz. U. z 2020 r., poz. 1944 z późn. zm.), który jest zobowiązany do zorganizowania systemu informacji dla pasażera.</w:t>
      </w:r>
    </w:p>
    <w:p>
      <w:pPr>
        <w:pStyle w:val="TextBody"/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4"/>
        </w:rPr>
        <w:t>3. W celu zapewnienia aktualności systemu informacji dla pasażera, Zamawiający zobowiązuje się do przekazywania Wykonawcy, w terminie do 3 dni roboczych, wszystkich nowych i zmienianych rozkładów jazdy na realizację, których, zgodnie z posiadanymi kompetencjami określonymi w art. 18 ust. 1 pkt 1 lit. e  Ustawy z dnia 6 września 2001 r. o transporcie drogowym (</w:t>
      </w:r>
      <w:r>
        <w:rPr>
          <w:b w:val="false"/>
          <w:sz w:val="24"/>
        </w:rPr>
        <w:t>t.j. Dz. U. z 2019 r., poz. 2140, z późn. zm.</w:t>
      </w:r>
      <w:r>
        <w:rPr>
          <w:rFonts w:cs="Calibri" w:ascii="Calibri" w:hAnsi="Calibri"/>
          <w:b w:val="false"/>
          <w:sz w:val="24"/>
        </w:rPr>
        <w:t xml:space="preserve">), wydał przewoźnikom zezwolenia na wykonywanie przewozów regularnych. </w:t>
      </w:r>
    </w:p>
    <w:p>
      <w:pPr>
        <w:pStyle w:val="TextBody"/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4"/>
        </w:rPr>
        <w:t>4. Wykonawca otrzymane rozkłady jazdy, będzie niezwłocznie zamieszczał w administrowanym przez siebie „Elektronicznym systemie informacji i wsparcia przedsiębiorców w zakresie pasażerskiej komunikacji samochodowej – Centralna Informacja dla Pasażerów”, zwanym dalej „Systemem” a także własnej stronie internetowej ……………………………………..  umożliwiającej pasażerom wyszukanie informacji o odjazdach z poszczególnych przystanków.</w:t>
      </w:r>
    </w:p>
    <w:p>
      <w:pPr>
        <w:pStyle w:val="TextBody"/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4"/>
        </w:rPr>
        <w:t>5. Wykonawca zobowiązuje się między innymi d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567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enia całodobowej obsługi serwera, na którym zainstalowany jest Syste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567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ktualizacji danych baz danych niezbędnych do funkcjonowania elektronicznego systemu. </w:t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284" w:leader="none"/>
          <w:tab w:val="center" w:pos="4513" w:leader="none"/>
        </w:tabs>
        <w:jc w:val="both"/>
        <w:rPr/>
      </w:pPr>
      <w:r>
        <w:rPr>
          <w:sz w:val="24"/>
          <w:szCs w:val="24"/>
        </w:rPr>
        <w:t>1.   Wykonawca przyjmuje do wykonania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e analiz sytuacji rynkowej w zakresie regularnych przewozów osób </w:t>
        <w:br/>
        <w:t>w krajowym transporcie drogowym na liniach komunikacyjnych przebiegających na obszarze Powiatu.</w:t>
      </w:r>
    </w:p>
    <w:p>
      <w:pPr>
        <w:pStyle w:val="Normal"/>
        <w:tabs>
          <w:tab w:val="clear" w:pos="708"/>
          <w:tab w:val="left" w:pos="1704" w:leader="none"/>
          <w:tab w:val="center" w:pos="5933" w:leader="none"/>
        </w:tabs>
        <w:jc w:val="both"/>
        <w:rPr/>
      </w:pPr>
      <w:r>
        <w:rPr>
          <w:sz w:val="24"/>
          <w:szCs w:val="24"/>
        </w:rPr>
        <w:t>2.     W celu przygotowania materiałów, o których mowa w § 1, jeżeli dotyczą wydania nowego    lub zmiany istniejącego zezwolenia na linii komunikacyjnej o długości do 100 km, w szczególności w zakresie zwiększenia pojemności pojazdów, częstotliwości ich kursowania, zmiany godzin odjazdów z poszczególnych przystanków, Wykonawca przygotuje analizę sytuacji komunikacyjnej na tej linii komunikacyjnej lub na ciągu komunikacyjnym, którego częścią jest ta linia komunikacyjna.</w:t>
      </w:r>
    </w:p>
    <w:p>
      <w:pPr>
        <w:pStyle w:val="Normal"/>
        <w:tabs>
          <w:tab w:val="clear" w:pos="708"/>
          <w:tab w:val="left" w:pos="284" w:leader="none"/>
          <w:tab w:val="center" w:pos="4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aliza, o której mowa w ust. 2 będzie uwzględni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center" w:pos="709" w:leader="none"/>
        </w:tabs>
        <w:suppressAutoHyphens w:val="true"/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tniejącą komunikację, w tym rodzaju pojazdów, godzin ich odjazdów lub częstotliwość kursów oraz ich dostosowanie do potrzeb społe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center" w:pos="709" w:leader="none"/>
        </w:tabs>
        <w:suppressAutoHyphens w:val="true"/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otychczasowe wywiązywanie się przewoźników posiadających zezwolenia z realizacji przewozów i stosowanych taryf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center" w:pos="709" w:leader="none"/>
        </w:tabs>
        <w:suppressAutoHyphens w:val="true"/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dywanych zmian w natężeniu przewozu podróż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center" w:pos="709" w:leader="none"/>
        </w:tabs>
        <w:suppressAutoHyphens w:val="true"/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 zagospodarowania przestrzennego Powiatu lub województwa. </w:t>
      </w:r>
    </w:p>
    <w:p>
      <w:pPr>
        <w:pStyle w:val="Normal"/>
        <w:tabs>
          <w:tab w:val="clear" w:pos="708"/>
          <w:tab w:val="left" w:pos="1704" w:leader="none"/>
        </w:tabs>
        <w:jc w:val="both"/>
        <w:rPr/>
      </w:pPr>
      <w:r>
        <w:rPr>
          <w:sz w:val="24"/>
          <w:szCs w:val="24"/>
        </w:rPr>
        <w:t>3. Wraz z analizą sytuacji rynkowej, Wykonawca przekaże Zamawiającemu pełną dokumentację zgromadzoną w trakcie opracowania analizy, stanowiącej materiał dowodowy w sprawie wydania lub zmiany zezwolenia na danej linii komunikacyjnej.</w:t>
      </w:r>
    </w:p>
    <w:p>
      <w:pPr>
        <w:pStyle w:val="Normal"/>
        <w:tabs>
          <w:tab w:val="clear" w:pos="708"/>
          <w:tab w:val="left" w:pos="1704" w:leader="none"/>
        </w:tabs>
        <w:jc w:val="both"/>
        <w:rPr/>
      </w:pPr>
      <w:r>
        <w:rPr>
          <w:sz w:val="24"/>
          <w:szCs w:val="24"/>
        </w:rPr>
        <w:t>4. W przypadku zakwestionowania przez właściwe Samorządowe Kolegium Odwoławcze decyzji podjętej na podstawie analizy, Wykonawca zobowiązuje się do ponownego jej przeprowadzenia bez dodatkowego wynagrodzenia.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szelkie nieuregulowane przepisami Ustawy problemy związane z realizacją zadań określonych w ust. 1 rozwiązywane będą zgodnie z istniejącym stanem prawnym, z uwzględnieniem ewentualnych wzajemnych pisemnych uzgodnień stron umowy. </w:t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Wykonawca będzie wykonywał zlecenie we własnym lokalu, przy użyciu własnego sprzętu i materiałów.</w:t>
      </w:r>
    </w:p>
    <w:p>
      <w:pPr>
        <w:pStyle w:val="Normal"/>
        <w:tabs>
          <w:tab w:val="clear" w:pos="708"/>
          <w:tab w:val="left" w:pos="1704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center" w:pos="4260" w:leader="none"/>
        </w:tabs>
        <w:jc w:val="both"/>
        <w:rPr/>
      </w:pPr>
      <w:r>
        <w:rPr>
          <w:sz w:val="24"/>
          <w:szCs w:val="24"/>
        </w:rPr>
        <w:t>1.   Czynności, o których mowa w § 3, Wykonawca wykona każdorazowo w terminie 14 dni od dnia otrzymania od Starosty kopii wniosku przewoźnika.</w:t>
      </w:r>
    </w:p>
    <w:p>
      <w:pPr>
        <w:pStyle w:val="Normal"/>
        <w:tabs>
          <w:tab w:val="clear" w:pos="708"/>
          <w:tab w:val="center" w:pos="426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2. W przypadku opóźnienia w realizacji powierzonych czynności tj. przekroczenia terminu, o którym mowa w ust. 1, zostanie naliczona kara umowna w wysokości 20 zł za każdy kalendarzowy dzień opóźnienia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ind w:left="357" w:firstLine="4037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5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Strony ustalają, że za wykonanie czynności związanych z opracowaniem analizy określonej w § 3 Wykonawcy przysługuje wynagrodzenie w wysokości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pracowanie analizy poprzedzającej podjęcie decyzji w sprawie wydania nowego zezwolenia –........ za każde 1000 km planowanego rocznego przebiegu wnioskowanej linii komunikacyjnej, nie mniej niż …..... daną linię, powiększone o należny podatek od towarów i usług (VAT)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pracowanie analizy poprzedzającej podjęcie decyzji w sprawie zmiany istniejącego zezwolenia – ….... za każde 1000 km planowanego rocznego przebiegu wnioskowanej linii komunikacyjnej, nie mniej niż …..... za daną linię, powiększone o należny podatek od towarów i usług (VAT)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709" w:hanging="425"/>
        <w:jc w:val="both"/>
        <w:rPr/>
      </w:pPr>
      <w:r>
        <w:rPr>
          <w:sz w:val="24"/>
          <w:szCs w:val="24"/>
        </w:rPr>
        <w:t xml:space="preserve">za czynności, o których mowa w § 2 oraz za prawo zamieszczenia odniesienia do strony internetowej Wykonawcy </w:t>
      </w:r>
      <w:r>
        <w:rPr/>
        <w:t>…………………………………………</w:t>
      </w:r>
      <w:r>
        <w:rPr>
          <w:sz w:val="24"/>
          <w:szCs w:val="24"/>
        </w:rPr>
        <w:t>,  Zamawiający zobowiązuje się pokrywać koszty ponoszone przez Wykonawcę przy aktualizacji baz danych oraz utrzymania tego systemu, w wysokości netto …............................................. miesięcznie, powiększonej o należny podatek od towarów i usług (VAT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sz w:val="24"/>
          <w:szCs w:val="24"/>
        </w:rPr>
        <w:t xml:space="preserve">za inne zlecone do wykonania czynności – kwota odrębnie uzgodniona, przed przystąpieniem Wykonawcy do realizacji tych czynności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sz w:val="24"/>
          <w:szCs w:val="24"/>
        </w:rPr>
        <w:t>łączna kwota wynagrodzenia Wykonawcy za wykonanie przedmiotu Umowy nie będzie przekraczać w ciągu roku kalendarzowego kwoty 8.000,00 zł brutto. Słownie: (osiem tysięcy złotych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a czynności określone w pkt a-d płatne będzie przelewem na rachunek Wykonawcy nr …………………………………………………, w ……………………………………,  po przekazaniu przez Wykonawcę projektu stanowiska Zamawiającemu, w terminie 14 dni od dnia otrzymania prawidłowo wystawionej faktury, przy czym za datę zapłaty przyjmuje się datę złożenia przez Zamawiającego przelewu w banku na konto Wykonawcy. </w:t>
        <w:br/>
        <w:t>Wskazany rachunek należy do Wykonawcy umowy i został dla niego utworzony wydzielony rachunek VAT na cele prowadzonej działalności gospodarczej /* nie został dla niego utworzony wydzielony rachunek VAT na cele prowadzonej działalności gospodarczej.</w:t>
      </w:r>
      <w:r>
        <w:rPr>
          <w:rFonts w:cs="Verdana"/>
          <w:color w:val="00000A"/>
        </w:rPr>
        <w:t xml:space="preserve"> (</w:t>
      </w:r>
      <w:r>
        <w:rPr>
          <w:rFonts w:cs="Verdana"/>
          <w:color w:val="00000A"/>
          <w:sz w:val="20"/>
          <w:szCs w:val="20"/>
        </w:rPr>
        <w:t>Uwaga: niewłaściwe wykreślić</w:t>
      </w:r>
      <w:r>
        <w:rPr>
          <w:rFonts w:cs="Verdana"/>
          <w:color w:val="00000A"/>
        </w:rPr>
        <w:t>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sz w:val="24"/>
          <w:szCs w:val="24"/>
        </w:rPr>
        <w:t xml:space="preserve">Faktura, o której mowa w ust. 1, litera f) zostanie wystawiona na zamawiającego w następujący sposób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lang w:eastAsia="pl-PL"/>
        </w:rPr>
      </w:pPr>
      <w:r>
        <w:rPr>
          <w:rFonts w:eastAsia="Tahoma" w:cs="Tahoma" w:ascii="Tahoma" w:hAnsi="Tahoma"/>
          <w:b/>
          <w:lang w:eastAsia="pl-PL"/>
        </w:rPr>
        <w:t xml:space="preserve">               </w:t>
      </w:r>
      <w:r>
        <w:rPr>
          <w:rFonts w:cs="Tahoma" w:ascii="Tahoma" w:hAnsi="Tahoma"/>
          <w:b/>
          <w:lang w:eastAsia="pl-PL"/>
        </w:rPr>
        <w:t>NABYWCA:                                                          ODBIORCA: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Powiat Kętrzyński,                                        Starostwo Powiatowe w Kętrzynie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l. Grunwaldzki 1,                                          Pl. Grunwaldzki 1,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11-400 Kętrzyn                                               11-400 Kętrzyn</w:t>
      </w:r>
    </w:p>
    <w:p>
      <w:pPr>
        <w:pStyle w:val="Normal"/>
        <w:spacing w:before="0" w:after="0"/>
        <w:rPr>
          <w:rFonts w:ascii="Tahoma" w:hAnsi="Tahoma" w:cs="Tahoma"/>
          <w:b/>
          <w:b/>
          <w:lang w:eastAsia="pl-PL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NIP: </w:t>
      </w:r>
      <w:r>
        <w:rPr>
          <w:rFonts w:eastAsia="Microsoft YaHei" w:cs="Tahoma" w:ascii="Tahoma" w:hAnsi="Tahoma"/>
          <w:color w:val="000000"/>
          <w:lang w:eastAsia="pl-PL"/>
        </w:rPr>
        <w:t>742-18-42-131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opóźnienia w uregulowaniu tej należności Wykonawcy przysługują odsetki ustawowe za opóź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spacing w:lineRule="auto" w:line="240" w:before="0" w:after="120"/>
        <w:ind w:left="357" w:hanging="357"/>
        <w:jc w:val="both"/>
        <w:rPr/>
      </w:pPr>
      <w:r>
        <w:rPr>
          <w:sz w:val="24"/>
          <w:szCs w:val="24"/>
        </w:rPr>
        <w:t xml:space="preserve">Sposób rozliczeń wymienionych w ust. 1 wyczerpuje wszelkie finansowe wzajemne roszczenia Wykonawcy i Zamawiającego z tytułu niniejszej umowy.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2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szCs w:val="24"/>
        </w:rPr>
        <w:t>Wykonawca wykona inne opracowania na potrzeby Zamawiającego w zakresie i terminie oraz na zasadach z nim ustalonych, a w szczególności w zakresie szkoleń i poradnictwa transportowego, opracowania powiatowego rozkładu jazdy, taryfowania, organizacji i efektywności przewozów osób, przebiegu linii komunikacyjnych itp.</w:t>
      </w:r>
    </w:p>
    <w:p>
      <w:pPr>
        <w:pStyle w:val="Normal"/>
        <w:tabs>
          <w:tab w:val="clear" w:pos="708"/>
          <w:tab w:val="left" w:pos="1836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120"/>
        <w:jc w:val="both"/>
        <w:rPr/>
      </w:pPr>
      <w:r>
        <w:rPr>
          <w:sz w:val="24"/>
          <w:szCs w:val="24"/>
        </w:rPr>
        <w:t>Umowa zostaje zawarta na czas od 1 stycznia 2021 r. do 31 grudnia 2021 r. z możliwością jej wypowiedzenia przez każdą ze stron bez podania przyczyn, z zachowaniem miesięcznego okresu wypowiedzenia.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szCs w:val="24"/>
        </w:rPr>
        <w:t>Wszelkie zmiany niniejszej umowy wymagają dla swej ważności formy pisemnej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umową zastosowanie mieć będą przepisy Kodeksu cywilnego i inne akty normatywne.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trzech jednobrzmiących egzemplarzach, w tym dwa dla Zamawiającego i jeden dla Wykonawcy.   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-720" w:leader="none"/>
        </w:tabs>
        <w:rPr>
          <w:sz w:val="24"/>
          <w:szCs w:val="24"/>
        </w:rPr>
      </w:pPr>
      <w:r>
        <w:rPr>
          <w:sz w:val="24"/>
          <w:szCs w:val="24"/>
        </w:rPr>
        <w:t>Umowa wchodzi w życie z dniem podpisania.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ONAWCA </w:t>
        <w:tab/>
        <w:tab/>
        <w:tab/>
        <w:tab/>
        <w:t>ZAMAWIAJĄCY</w:t>
      </w:r>
    </w:p>
    <w:p>
      <w:pPr>
        <w:pStyle w:val="Normal"/>
        <w:shd w:fill="FFFFFF" w:val="clear"/>
        <w:ind w:left="141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spacing w:before="0" w:after="160"/>
        <w:ind w:left="141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b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SimSun;宋体" w:cs="Times New Roman"/>
      <w:b w:val="false"/>
    </w:rPr>
  </w:style>
  <w:style w:type="character" w:styleId="WW8Num26z1">
    <w:name w:val="WW8Num26z1"/>
    <w:qFormat/>
    <w:rPr>
      <w:b w:val="false"/>
      <w:sz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>
      <w:rFonts w:cs="Times New Roman"/>
    </w:rPr>
  </w:style>
  <w:style w:type="character" w:styleId="WW8Num35z4">
    <w:name w:val="WW8Num35z4"/>
    <w:qFormat/>
    <w:rPr>
      <w:rFonts w:ascii="Symbol" w:hAnsi="Symbol" w:cs="Symbol"/>
      <w:b/>
    </w:rPr>
  </w:style>
  <w:style w:type="character" w:styleId="WW8Num35z5">
    <w:name w:val="WW8Num35z5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Batang;바탕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St3z0">
    <w:name w:val="WW8NumSt3z0"/>
    <w:qFormat/>
    <w:rPr>
      <w:b/>
    </w:rPr>
  </w:style>
  <w:style w:type="character" w:styleId="WW8NumSt3z1">
    <w:name w:val="WW8NumSt3z1"/>
    <w:qFormat/>
    <w:rPr>
      <w:rFonts w:ascii="Times New Roman" w:hAnsi="Times New Roman" w:eastAsia="SimSun;宋体" w:cs="Times New Roman"/>
      <w:b w:val="false"/>
      <w:sz w:val="24"/>
      <w:szCs w:val="24"/>
    </w:rPr>
  </w:style>
  <w:style w:type="character" w:styleId="WW8NumSt3z2">
    <w:name w:val="WW8NumSt3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36:00Z</dcterms:created>
  <dc:creator>Rafał Rypina</dc:creator>
  <dc:description/>
  <cp:keywords/>
  <dc:language>en-US</dc:language>
  <cp:lastModifiedBy>Rafał Rypina</cp:lastModifiedBy>
  <cp:lastPrinted>2020-12-03T10:11:00Z</cp:lastPrinted>
  <dcterms:modified xsi:type="dcterms:W3CDTF">2020-12-03T09:36:00Z</dcterms:modified>
  <cp:revision>2</cp:revision>
  <dc:subject/>
  <dc:title/>
</cp:coreProperties>
</file>