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wniosk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STAROSTWO POWIAT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W KĘTRZYNIE</w:t>
      </w:r>
    </w:p>
    <w:p>
      <w:pPr>
        <w:pStyle w:val="Heading1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eniesienie pozwolenia na budow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rzedsięwzięc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 przedsięwzięcia: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westor, na rzecz którego decyzja została wydana: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decyzji o pozwoleniu na budowę: </w:t>
      </w:r>
      <w:r>
        <w:rPr>
          <w:rFonts w:cs="Arial" w:ascii="Arial" w:hAnsi="Arial"/>
          <w:b/>
        </w:rPr>
        <w:t>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a wydania decyzji o pozwolenia na budowę: </w:t>
      </w:r>
      <w:r>
        <w:rPr>
          <w:rFonts w:cs="Arial" w:ascii="Arial" w:hAnsi="Arial"/>
          <w:b/>
        </w:rPr>
        <w:t>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res przeniesienia pozwolenia na budowę : w całości/w części obejmującej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przejmuję wszystkie warunki zawarte we wnioskowanej do przeniesienia decyzji o pozwoleniu na budo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Wymagane załącznik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Oświadczenie o posiadanym prawie do dysponowania nieruchomością na cele budow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Zgoda strony, na rzecz której decyzja została wydana (na piśmie).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9:00Z</dcterms:created>
  <dc:creator>Starostwo Powitowe</dc:creator>
  <dc:description/>
  <dc:language>en-US</dc:language>
  <cp:lastModifiedBy>Janusz</cp:lastModifiedBy>
  <cp:lastPrinted>2010-03-24T09:48:00Z</cp:lastPrinted>
  <dcterms:modified xsi:type="dcterms:W3CDTF">2010-03-24T08:49:00Z</dcterms:modified>
  <cp:revision>2</cp:revision>
  <dc:subject/>
  <dc:title>                                Kętrzyn, dn</dc:title>
</cp:coreProperties>
</file>