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ętrzyn, dnia ….…….......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                                                              </w:t>
      </w:r>
      <w:r>
        <w:rPr/>
        <w:tab/>
      </w:r>
      <w:r>
        <w:rPr>
          <w:b/>
          <w:sz w:val="32"/>
          <w:szCs w:val="32"/>
        </w:rPr>
        <w:t>Starosta Kętrzyński</w:t>
      </w:r>
    </w:p>
    <w:p>
      <w:pPr>
        <w:pStyle w:val="Heading3"/>
        <w:ind w:left="4500" w:right="612" w:hanging="45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ab/>
        <w:tab/>
        <w:t xml:space="preserve">Pl. Grunwaldzki 1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ab/>
        <w:tab/>
        <w:t xml:space="preserve">  11-400 Kętrzyn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  <w:r>
        <w:rPr>
          <w:b/>
          <w:sz w:val="28"/>
          <w:szCs w:val="28"/>
        </w:rPr>
        <w:t>W N I O S 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wydanie karty wędkar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>Na podstawie art. 7 ust. 5 ustawy z dnia 18 kwietnia 1985 r. o rybactwie śródlądowym wnoszę o wydanie karty wędkarskiej.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i miejsce urodzenia: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: ………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Zaświadczenie o zdanym egzaminie na kartę wędkarsk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Aktualne zdjęcie – 1 szt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Dowód opłaty za wydanie karty wędkarskiej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Heading1"/>
        <w:ind w:hanging="0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OŚWIADCZENIE</w:t>
      </w:r>
    </w:p>
    <w:p>
      <w:pPr>
        <w:pStyle w:val="TextBody"/>
        <w:rPr/>
      </w:pPr>
      <w:r>
        <w:rPr>
          <w:sz w:val="20"/>
          <w:szCs w:val="24"/>
        </w:rPr>
        <w:t xml:space="preserve">Oświadczam, że zostałem(-am) poinformowany(-a) przez Starostwo Powiatowe w Kętrzynie z siedzibą przy </w:t>
        <w:br/>
        <w:t>pl. Grunwaldzkim 1, 11-400 Kętrzyn, o przetwarzaniu moich danych osobowych, celu ich zbierania, prawie wglądu do moich danych oraz ich poprawiania, a także o podstawie prawnej w związku, z którą jestem zobowiązany do ich podania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8"/>
        </w:rPr>
        <w:t>Podpis wnioskodawcy</w:t>
      </w:r>
    </w:p>
    <w:p>
      <w:pPr>
        <w:pStyle w:val="Normal"/>
        <w:spacing w:lineRule="auto" w:line="480"/>
        <w:ind w:left="540" w:hanging="0"/>
        <w:rPr>
          <w:sz w:val="22"/>
          <w:szCs w:val="22"/>
        </w:rPr>
      </w:pPr>
      <w:r>
        <w:rPr>
          <w:sz w:val="22"/>
          <w:szCs w:val="22"/>
        </w:rPr>
        <w:t>Kwituję odbiór karty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>(data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/>
          <w:b/>
          <w:bCs/>
        </w:rPr>
      </w:pPr>
      <w:r>
        <w:rPr>
          <w:b/>
        </w:rPr>
        <w:t>Informacj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artę wędkarską wydaje się osobie, która ukończyła 14 l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łata za wydanie nowej/wymianę/wydanie duplikatu karty wędkarskiej wynosi 10 zł.</w:t>
      </w:r>
    </w:p>
    <w:p>
      <w:pPr>
        <w:pStyle w:val="Normal"/>
        <w:jc w:val="both"/>
        <w:rPr/>
      </w:pPr>
      <w:r>
        <w:rPr>
          <w:sz w:val="20"/>
          <w:szCs w:val="20"/>
        </w:rPr>
        <w:t>Opłatę należy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uiścić na rachunek Starostwa Powiatowego w Kętrzynie - Bank Milenium S. A., Nr konta 51 1160 2202 0000 0000 6192 5365.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55" w:leader="none"/>
      </w:tabs>
      <w:ind w:left="4500" w:hanging="450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3:00Z</dcterms:created>
  <dc:creator>Marzena Muszocka</dc:creator>
  <dc:description/>
  <cp:keywords/>
  <dc:language>en-US</dc:language>
  <cp:lastModifiedBy>Daniel Szymkiewicz</cp:lastModifiedBy>
  <cp:lastPrinted>2018-01-02T10:29:00Z</cp:lastPrinted>
  <dcterms:modified xsi:type="dcterms:W3CDTF">2019-02-28T06:10:00Z</dcterms:modified>
  <cp:revision>5</cp:revision>
  <dc:subject/>
  <dc:title>…</dc:title>
</cp:coreProperties>
</file>